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вила для родителей: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 отношениях с детьми четко определяйте правила и уста</w:t>
        <w:softHyphen/>
        <w:t>навливайте границы, но допускайте некоторую свободу в установ</w:t>
        <w:softHyphen/>
        <w:t>ленных границах, в рамках правил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удьте хорошим примером для своих детей. Развивайте в них терпимость к окружающим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омогайте детям ставить реальные цели, чтобы они могли достигать их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йте детям помощь и развивайте в них терпимость к окружающим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йте детям поддержку в различных ситуац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учите их рационально распределять свое время. -Делитесь с ними своим жизненным опытом, рассказывайте де</w:t>
        <w:softHyphen/>
        <w:t>тям историю семьи, чтобы они чувствовали принадлежность к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9:00Z</dcterms:created>
  <dc:creator>User</dc:creator>
  <dc:description/>
  <dc:language>en-US</dc:language>
  <cp:lastModifiedBy>User</cp:lastModifiedBy>
  <dcterms:modified xsi:type="dcterms:W3CDTF">2011-03-16T10:59:00Z</dcterms:modified>
  <cp:revision>1</cp:revision>
  <dc:subject/>
  <dc:title/>
</cp:coreProperties>
</file>