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внимание, любовь, ласка, дружеское участие и располо</w:t>
        <w:softHyphen/>
        <w:t>жение могут сделать для ребенка больше, чем самый дорогой пода</w:t>
        <w:softHyphen/>
        <w:t>рок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4805</wp:posOffset>
                </wp:positionV>
                <wp:extent cx="5940425" cy="455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ак поощрять ребенка в семь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Как можно чаще одобрительно улыбайтесь своему ребе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оощряйте ребенка жестами, ему всегда будет тепло и уютно. Коснитесь его головы во время приготовления уроков, обнимите, пожмите ру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ловесно выражайте одобрение маленькими успехами, пове</w:t>
                              <w:softHyphen/>
                              <w:t>дением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Используйте выражения: «Ты прав», «Мы согласны с твоим мнением» - это формирует в ребенке самоуважение, развивает са</w:t>
                              <w:softHyphen/>
                              <w:t>моанализ, критичность мыш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Дарите ребенку подарки, но при этом учите их приним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Формируйте в семье традиции и ритуалы поощрения ребенка: дни рождения, сюрпризы, начало учебного года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Учите ребенка быть благодарным за любые знаки вним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Если вы в качестве поощрения используете деньги, то вы должны знать, каким образом он ими распорядился, обсудите это с ним. Учите ребенка разумно тратить день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озволяйте ребенку иметь карманные деньги, но не оставляй</w:t>
                              <w:softHyphen/>
                              <w:t>те их расходы без анали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Учите ребенка понимать и ценить поощрения своих род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8.8pt;mso-wrap-distance-left:0pt;mso-wrap-distance-right:9pt;mso-wrap-distance-top:0pt;mso-wrap-distance-bottom:0pt;margin-top:27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Как поощрять ребенка в семье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Как можно чаще одобрительно улыбайтесь своему ребенку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оощряйте ребенка жестами, ему всегда будет тепло и уютно. Коснитесь его головы во время приготовления уроков, обнимите, пожмите руку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ловесно выражайте одобрение маленькими успехами, пове</w:t>
                        <w:softHyphen/>
                        <w:t>дением ребенка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Используйте выражения: «Ты прав», «Мы согласны с твоим мнением» - это формирует в ребенке самоуважение, развивает са</w:t>
                        <w:softHyphen/>
                        <w:t>моанализ, критичность мышл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Дарите ребенку подарки, но при этом учите их принимать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Формируйте в семье традиции и ритуалы поощрения ребенка: дни рождения, сюрпризы, начало учебного года и др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Учите ребенка быть благодарным за любые знаки внимания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Если вы в качестве поощрения используете деньги, то вы должны знать, каким образом он ими распорядился, обсудите это с ним. Учите ребенка разумно тратить деньги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озволяйте ребенку иметь карманные деньги, но не оставляй</w:t>
                        <w:softHyphen/>
                        <w:t>те их расходы без анализа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Учите ребенка понимать и ценить поощрения своих родителей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МНИТ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6:00Z</dcterms:created>
  <dc:creator>User</dc:creator>
  <dc:description/>
  <dc:language>en-US</dc:language>
  <cp:lastModifiedBy>User</cp:lastModifiedBy>
  <dcterms:modified xsi:type="dcterms:W3CDTF">2011-03-16T10:47:00Z</dcterms:modified>
  <cp:revision>1</cp:revision>
  <dc:subject/>
  <dc:title/>
</cp:coreProperties>
</file>