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564" w:hRule="atLeast"/>
        </w:trPr>
        <w:tc>
          <w:tcPr>
            <w:tcW w:w="104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Развитие положительных эмоций вашего ребенка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учитесь слушать своего ребенка в радости и горести;</w:t>
            </w:r>
          </w:p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казывая своего ребенка, оставайтесь рядом с ним, не избе</w:t>
              <w:softHyphen/>
              <w:t>гайте общения;</w:t>
            </w:r>
          </w:p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ньте для своего ребенка примером для подражания в про</w:t>
              <w:softHyphen/>
              <w:t>явлении положительных эмоций по отношению к членам своей се</w:t>
              <w:softHyphen/>
              <w:t>мьи и к другим людям;</w:t>
            </w:r>
          </w:p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нимайте и целуйте своего ребенка в любом возрасте;</w:t>
            </w:r>
          </w:p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разговаривайте со своим ребенком с равнодушным и без</w:t>
              <w:softHyphen/>
              <w:t>различным лицом;</w:t>
            </w:r>
          </w:p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водите свои красивые, добрые и светлые ритуалы. Ритуалы,  которые  нравятся детям:</w:t>
            </w:r>
          </w:p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д уходом в школу получить объятие родителей и напут</w:t>
              <w:softHyphen/>
              <w:t>ственное слово или жест;</w:t>
            </w:r>
          </w:p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дя из школы, рассказать о своих удачах и проблемах и по</w:t>
              <w:softHyphen/>
              <w:t>лучить слова поддержки и участия за чашкой чая;</w:t>
            </w:r>
          </w:p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выходной день обсудить прожитую неделю и ее значение для детей и родителей;</w:t>
            </w:r>
          </w:p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идеть в сумерках при свечах рядом с родителями;</w:t>
            </w:r>
          </w:p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ночь слушать сказку и быть заботливо укрытым;</w:t>
            </w:r>
          </w:p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свой день рождения получить сюрпризы и устроить их для других членов семьи;</w:t>
            </w:r>
          </w:p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месте с мамой готовиться к празднику и печь красивый торт;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- посидеть с мамой, взявшись за руки во время болезни, попро</w:t>
              <w:softHyphen/>
              <w:t>сить у родителей любимую еду или что-то такое, чего очень давно хотелос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56:00Z</dcterms:created>
  <dc:creator>User</dc:creator>
  <dc:description/>
  <dc:language>en-US</dc:language>
  <cp:lastModifiedBy>User</cp:lastModifiedBy>
  <dcterms:modified xsi:type="dcterms:W3CDTF">2011-03-16T10:57:00Z</dcterms:modified>
  <cp:revision>1</cp:revision>
  <dc:subject/>
  <dc:title/>
</cp:coreProperties>
</file>