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hanging="0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язанности родителей: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ыть ответственным за судьбу ребенка, создавать условия для его развития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ыть семейным психологом, педагогом и врачом. А для этого посещать занятия в школе и читать литературу. Главное в семье - это уважение друг друга, общность интересов и дел, терпимость, защищенность каждого и его самоценность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Заниматься воспитанием постоянно, а не от случая к случаю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ачинать воспитание ребенка с воспитания себя. Воспита</w:t>
        <w:softHyphen/>
        <w:t>ние - это не отдельные нравоучения, а вся жизнедеятельность се</w:t>
        <w:softHyphen/>
        <w:t>мьи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Любить ребенка и уметь выразить свою любовь в ласковом слове и ласковой интонации.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бращаться с ребенком как с равным. Дети никогда не быва</w:t>
        <w:softHyphen/>
        <w:t>ют для себя маленькими, они всегда уже большие. Воспитывать в детях самосто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дходить к ребенку, если нет своих принципов, убежде</w:t>
        <w:softHyphen/>
        <w:t>ний. Направлять, давать советы, но считаться с мнением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3:00Z</dcterms:created>
  <dc:creator>User</dc:creator>
  <dc:description/>
  <dc:language>en-US</dc:language>
  <cp:lastModifiedBy>User</cp:lastModifiedBy>
  <dcterms:modified xsi:type="dcterms:W3CDTF">2011-03-16T11:03:00Z</dcterms:modified>
  <cp:revision>1</cp:revision>
  <dc:subject/>
  <dc:title/>
</cp:coreProperties>
</file>