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к выйти из конфликтной ситуации с детьми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 бойтесь проявить к подростку чрезмерную любовь. Форма </w:t>
      </w:r>
      <w:r>
        <w:rPr>
          <w:b/>
          <w:bCs/>
          <w:color w:val="000000"/>
          <w:sz w:val="28"/>
          <w:szCs w:val="28"/>
        </w:rPr>
        <w:t xml:space="preserve">ее </w:t>
      </w:r>
      <w:r>
        <w:rPr>
          <w:color w:val="000000"/>
          <w:sz w:val="28"/>
          <w:szCs w:val="28"/>
        </w:rPr>
        <w:t>выражения - предельная чуткость и бережность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Будьте внимательны, наблюдательны, но без назойливости, оскорбительной подозрительности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мейте активно слушать и слышать их сбивчивую косноя</w:t>
        <w:softHyphen/>
        <w:t>зычную речь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лышать СОС, даже когда они молчат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е отвечайте на грубость грубостью, не замечайте ее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Вооружитесь юмором и ласковым словом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озволяйте ребенку принимать свое самостоятельное реше</w:t>
        <w:softHyphen/>
        <w:t>ние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аучитесь получать удовольствие от принятия решений ва</w:t>
        <w:softHyphen/>
        <w:t>шим ребенком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 </w:t>
      </w:r>
      <w:r>
        <w:rPr>
          <w:bCs/>
          <w:color w:val="000000"/>
          <w:sz w:val="28"/>
          <w:szCs w:val="28"/>
        </w:rPr>
        <w:t>концентрируй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ашем ребенке никакого отрицатель</w:t>
        <w:softHyphen/>
        <w:t>ного внимания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Вы и ваш ребенок - равноправные люди, обладающие равными человеческими правами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Верьте в то, что ваш ребенок заслуживает доверия и отвечает за свои действия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роявите мудрость и широту души, милосердие и благород</w:t>
        <w:softHyphen/>
        <w:t>ство.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ОМНИТЕ! </w:t>
      </w:r>
      <w:r>
        <w:rPr>
          <w:color w:val="000000"/>
          <w:sz w:val="28"/>
          <w:szCs w:val="28"/>
        </w:rPr>
        <w:t>Дети, как сказал один мудрец, всегда правы, ибо им принадлежит будущ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5:00Z</dcterms:created>
  <dc:creator>User</dc:creator>
  <dc:description/>
  <dc:language>en-US</dc:language>
  <cp:lastModifiedBy>User</cp:lastModifiedBy>
  <dcterms:modified xsi:type="dcterms:W3CDTF">2011-03-16T11:05:00Z</dcterms:modified>
  <cp:revision>1</cp:revision>
  <dc:subject/>
  <dc:title/>
</cp:coreProperties>
</file>