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ind w:left="180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помочь ребенку приготовить домашнее задание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амятка-рекомендация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мотно оформите рабочее место ребенка (стол, стул, лампа, расписание уроков, канцелярские принадлежности) в соответствии с требованиями гигиены ученического труда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чите выполнять домашнее задание только на этом рабочем месте; содержать его в чистоте и порядке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ивайте навык самостоятельного выполнения домашнего задания. Для этого научите ребенка после первичного прочтения выделить основную мысль задания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учайте ребенка внимательно и аккуратно выполнять до</w:t>
        <w:softHyphen/>
        <w:t>машние задания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льзя заставлять ребенка многократно переписывать одно и то же задание, так как это может подорвать его интерес к обучению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выполнять любое задание с удовольств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8:00Z</dcterms:created>
  <dc:creator>User</dc:creator>
  <dc:description/>
  <dc:language>en-US</dc:language>
  <cp:lastModifiedBy>User</cp:lastModifiedBy>
  <dcterms:modified xsi:type="dcterms:W3CDTF">2011-03-16T11:09:00Z</dcterms:modified>
  <cp:revision>1</cp:revision>
  <dc:subject/>
  <dc:title/>
</cp:coreProperties>
</file>