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едупреждение детской агрессивности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яйте в своей семье атмосферу открытости и доверия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льзя давать ребенку несбыточных обещаний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удьте тактичными в проявлении мер воздействия на ребенка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льзя наказывать ребенка за то, что позволяете делать себе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ельзя изменять своим требованиям по отношению к ребенку в угоду чему-либо.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ельзя ставить свои отношения с собственным ребенком в зависимость от его учебных успехов.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детской агрессии в педагогическом арсенале родители должны иметь: внимание, терпение, сочувствие, ласку, доброту, довер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2:00Z</dcterms:created>
  <dc:creator>User</dc:creator>
  <dc:description/>
  <dc:language>en-US</dc:language>
  <cp:lastModifiedBy>User</cp:lastModifiedBy>
  <dcterms:modified xsi:type="dcterms:W3CDTF">2011-03-16T10:53:00Z</dcterms:modified>
  <cp:revision>1</cp:revision>
  <dc:subject/>
  <dc:title/>
</cp:coreProperties>
</file>