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ние город Абак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 города Абак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редняя общеобразовательная школа №19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роект перспективн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бак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1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основе национальной образовательной инициатив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аша нов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 – 2015 гг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1г.</w:t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972"/>
        <w:gridCol w:w="850"/>
      </w:tblGrid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вед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ind w:left="360" w:hanging="33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аспорт проекта разви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ind w:left="360" w:hanging="33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ситуации, выявленные пробле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-1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Основная часть </w:t>
            </w:r>
            <w:bookmarkStart w:id="0" w:name="_GoBack"/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Цели и задач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2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правленческо-кадровый асп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держание и механизм реализации про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3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лан мероприятий (проектное решени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-2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4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полагаемые результаты и способ оценки реализации про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-2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2.5.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есурс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Заключ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писок литера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0" w:leader="none"/>
              </w:tabs>
              <w:snapToGrid w:val="false"/>
              <w:spacing w:before="40" w:after="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рилож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-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ерспективного развития Муниципального бюджетного  образовательного учреждения            города                                   Абакана «Средняя  общеобразовательная школа  №  19»  ориентиров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еализацию положений и задач Национальной образовательной инициативы «Наша новая школа» и предполагает создание условий в образовательном учреждении в соответствии с требованиями, предъявляемыми к образованию современным российским обществом.</w:t>
      </w:r>
    </w:p>
    <w:p>
      <w:pPr>
        <w:pStyle w:val="Normal"/>
        <w:spacing w:before="0" w:after="0"/>
        <w:ind w:left="60" w:right="1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пределя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спективу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реждения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дагогически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ллекти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о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ятельност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ходи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го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т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н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м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р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матривает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честв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ажнейше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актор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новл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чност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ост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ет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отъемлем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астью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циокультурн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еды 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ве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left="62" w:right="136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вае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льк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н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ра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чности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жн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вать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ым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цессом, основна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ункц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ого – организац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ди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странств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на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я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у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кт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де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ди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странства, которо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воли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ждому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ему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вать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ющихс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дивидуальны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зможност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циальны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посылок. Проект перспективного развития реализует принципы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ния, закрепленные в следующих нормативных документах: Конвенции о правах ребенка ООН, Законе РФ «Об основных гарантиях прав ребенка», Законе РФ «Об образовании», Стратегии модернизации образования, одобренной Правительством РФ, национальной образовательной инициативе «Наша новая школа». </w:t>
      </w:r>
    </w:p>
    <w:p>
      <w:pPr>
        <w:pStyle w:val="Normal"/>
        <w:spacing w:before="0" w:after="0"/>
        <w:ind w:left="62" w:right="8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оложения проекта перспективного развития школы отражают приоритетные направления развития российского образования:</w:t>
      </w:r>
    </w:p>
    <w:p>
      <w:pPr>
        <w:pStyle w:val="Style18"/>
        <w:numPr>
          <w:ilvl w:val="0"/>
          <w:numId w:val="22"/>
        </w:numPr>
        <w:spacing w:lineRule="auto" w:line="276" w:before="0" w:after="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ход на новые федеральные государственные образовательные стандарты.</w:t>
      </w:r>
    </w:p>
    <w:p>
      <w:pPr>
        <w:pStyle w:val="Style18"/>
        <w:numPr>
          <w:ilvl w:val="0"/>
          <w:numId w:val="22"/>
        </w:numPr>
        <w:spacing w:lineRule="auto" w:line="276" w:before="0" w:after="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Style18"/>
        <w:numPr>
          <w:ilvl w:val="0"/>
          <w:numId w:val="22"/>
        </w:numPr>
        <w:spacing w:lineRule="auto" w:line="276" w:before="0" w:after="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чительского корпуса.</w:t>
      </w:r>
    </w:p>
    <w:p>
      <w:pPr>
        <w:pStyle w:val="Style18"/>
        <w:numPr>
          <w:ilvl w:val="0"/>
          <w:numId w:val="22"/>
        </w:numPr>
        <w:spacing w:lineRule="auto" w:line="276" w:before="0" w:after="7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школьной инфраструктуры.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480" w:right="85" w:hanging="4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школьников.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480" w:right="85" w:hanging="4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амостоятельности школы.</w:t>
      </w:r>
    </w:p>
    <w:p>
      <w:pPr>
        <w:pStyle w:val="Style18"/>
        <w:spacing w:lineRule="auto" w:line="276" w:before="0" w:after="0"/>
        <w:ind w:right="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right="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right="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right="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right="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1"/>
        </w:numPr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екта развития</w:t>
      </w:r>
    </w:p>
    <w:tbl>
      <w:tblPr>
        <w:tblW w:w="971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67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лное наименование проек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общеобразовательное учреждение города Абакана «Средняя общеобразовательная школа № 19»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работчики проек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й коллектив школы, администрация МБОУ «СОШ № 19»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проек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способствующих интеллекту-альному, духовно-нравственному, физическому, разви-тию личности обучающегося, максимальному раскрытию его творческого потенциала, формированию ключевых компетентностей, сохранению и укреплению здоровья путем обновления структуры и содержания образования, развития практической направленности образовательных программ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задачи, мероприятия проек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75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ить содержание доступного качественного образования согласно федеральному государственному образовательному стандарту нового покол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75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систему работы с одарёнными детьми, расширять спектр образовательных услуг, удовлетворяющих потребностям и интересам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75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ать мотивацию педагогов к совершенствованию квалификации, к эффективной педагогической деятельности, внедр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12" w:before="0" w:after="75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хранять и укреплять духовно-нравственное, психическое и физическое здоровье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материально-техническую базу качественного образования в условиях безопасности и комфортности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учно-методические основы проек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одготовке Проекта учитывались цели, концептуальные положения и идеи, имеющиеся в реализуемых школой образовательных программа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разработан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составлен на основе анализа имеющихся условий и ресурсного обеспечения с учетом прогноза о перспективах их изменений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этапы и сроки действия Проекта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 реализации про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2011 – 2015 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готовительный этап: 2011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 проекта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ной этап: 2012-2015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екта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бщающий этап: 2016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ов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е результ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высокого качества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обновление содержания общего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перечня дополнительных услуг, предоставляемых обучающимс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ие потребностей детей в занятиях по интересам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профессиональной компетентности и общекультурного уровня педагогических работников МБОУ СОШ № 19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ИКТ-компетентности педагогов и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здоровых и безопасных условий труда и учёбы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териально-технической базы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государственно-общественных форм управления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екта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ое и внебюджетное финансирование. </w:t>
            </w:r>
          </w:p>
        </w:tc>
      </w:tr>
    </w:tbl>
    <w:p>
      <w:pPr>
        <w:pStyle w:val="Normal"/>
        <w:spacing w:before="280" w:after="0"/>
        <w:ind w:left="-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60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1"/>
        </w:numPr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блемный анали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я модернизации российского образования, разработка образова-тельных стандартов, информатизация образовательной среды определили новые ориентиры в развитии образовательного учреждения, способствующих удовлетворению образовательных потребностей социума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образовательной среды;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обучающихся;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ей и возможностей в получении образования, воспитания и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бюджетном общеобразовательном учреждении города Абакана «Средняя общеобразовательная школа №19» сформирована нормативно-правовая база, включающая в себя документы федерального, регионального и муниципального уровней, Устав МБОУ «СОШ №19» и принимаемые на его основе внутренние нормативно-правовые документы. С ноября 2011 года школа в своей деятельности руководствуется Уставом (в новой редакции), согласованным с начальником Городского управления образования Администрации города Абакана   и утвержденным председателем Комитета муниципальной экономики Администрации города Абак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анный момент считаем, что нормативно-правовая база МБОУ «СОШ №19» является оптимальной и соответствует требованиям, предъявляемым к нормативно-правовой базе обще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е школой строится на принципах единоначалия и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ширения коллегиальных, демократических форм управления в школе созданы и функционируют органы самоуправления - Общее собрание, Совет Учреждения, Педагогический совет. В их компетенцию входит определение основных направлений деятельности школы, разработка и принятие нормативно-правовых документов, регулирующих образовательный процесс, вопросы охраны и безопасности условий труда работников, охраны жизни и здоровья обучающихся. В текущем учебном году в связи с переходом на нормативно-подушевое финансирование разработано и принято Положение о материальном стимулировании работников школы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едставлена в виде схемы (Приложение 1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организации работы по созданию здоровых и безопасных условий осуществления образовательного процесса в школе создана нормативно-правовая б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школе разработана Комплексная программа безопасности МОУ «Средняя общеобразовательная школа № 19», целью которой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условий для обеспечения комплексной безопасности и охраны труда всех участников образовательного процесса. Основные задачи данной программы: 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оптимальных    условий     безопасности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пропаганды правил безопасной жизне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го обеспе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безопасности осуществляется через уроки ОБЖ, ТЖН, классные часы, беседы и тренинги. В рамках образовательной программы школы реализуются курсы «Полезные привычки» в начальных классах и «Основы гигиенического образования и здорового образа жизни» в 7-11 класс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учебном кабинете есть инструкция по охране труда и технике безопасности. На уроках физической культуры, физики, химии, технологии, информатики учителя проводят инструктаж с обучающимися перед проведением практически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орудована локальной системой оповещения (пожарной сигнализацией, тревожной кнопкой) и охраняется силами сотрудников общества с ограниченной ответственностью «Частное охранное предприятие «Форт». В школе обеспечивается контрольно-пропускной режим с обязательной регистрацией всех посетителей в журнал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о проводятся занятия по отработке практических навыков на случай экстренной эвакуации. В течение учебного года были проведены 3 учебные тренировочные эвакуации, 2 из них - с участием органов ГО и МЧС, замечаний не был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просы безопасности всех участников образовательного процесса, охраны труда  регулярно рассматриваются на совещаниях педагогического коллектива, административных планерках, общем собрании коллектива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хранения и укрепления здоровья обучающихся ежегодно проводятся медицинские осмотры, диспанцеризация. В школе функционирует медицинский кабинет, в 2010 году был оборудован  прививочный кабин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0 года реализуется  программа «Школьное питание – здоровое питание», цель  которой пропаганда здорового питания и здорового образа жизни. Согласно Федеральной программе «Здоровое питание» в 2010 году заменено технологическое оборудование  в столовой в соответствии с современными требов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разовательном процессе педагогами используются приёмы здоровьесберегающих технологий, динамические паузы, физминут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реализует следующие образовательные программ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шко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ьного общего образова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кола 2100» - 1АБ, 2АБ, 3А, 4А классы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кола России» - 1В, 2В, 3Б, 4Б класс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ого общего образования: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ая образовательная программа 5-8 классы; с начала 2011 – 2012 учебного года, приняв во внимание образовательные запросы обучающихся и их родителей в 7 классе введено изучение второго иностранного языка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образовательная программа 9 класса, с реализацией программы предпрофильной подгот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Среднего (полного) общего образования: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базового уровня; </w:t>
      </w:r>
    </w:p>
    <w:p>
      <w:pPr>
        <w:pStyle w:val="Normal"/>
        <w:numPr>
          <w:ilvl w:val="1"/>
          <w:numId w:val="1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профильного уровня (с учетом образовательных запросов обучающихся и их родителей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009 -2010,  2010 – 2011гг социально-экономический, физико-математический профили;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011 – 2012 социальный профиль.</w:t>
        <w:tab/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сентября 2011 года реализуются ФГОС НОО. В связи с проведением апробации модульного курса «Основы религиозных культур и светской этики» с апреля 2012 года планируется введение курса «Основы светской этики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является неотъемлемой частью учебно-воспитательного процесса школы. </w:t>
      </w:r>
      <w:r>
        <w:rPr>
          <w:rFonts w:cs="Times New Roman" w:ascii="Times New Roman" w:hAnsi="Times New Roman"/>
          <w:sz w:val="26"/>
          <w:szCs w:val="26"/>
        </w:rPr>
        <w:t xml:space="preserve">Внеклассная воспитательная работа организуется через проведение КТД, школьных праздников, спортивных соревнований, тематических  классных часов. Результатом деятельности по воспитательным программам стало создание системы гражданско-патриотического, духовно-нравственного воспитания, системное проведение мероприятий по формированию здорового образа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коле успешно действуют детские движения юных инспекторов дорожного движения, юных помощников пожарных, военно-патриотический клуб «Смена». Работает и ученическое самоуправление: ШОК (5 – 8 классы), Совет старшеклассников (9 – 11 классы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я работа дополнительного образования ведется по следующим направлениям и программам:</w:t>
      </w:r>
      <w:r>
        <w:rPr>
          <w:rFonts w:cs="Times New Roman" w:ascii="Times New Roman" w:hAnsi="Times New Roman"/>
          <w:sz w:val="26"/>
          <w:szCs w:val="26"/>
        </w:rPr>
        <w:t xml:space="preserve"> «Ученье с увлеченье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 В здоровом теле – здоровый дух», «Семья», « Я в мире – мир во мне», целевая программа по моделированию условий  психологически безопасной образовательной среды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ровый потенциал является наиболее важным ресурсом, позволяющим осуществлять качественный образовательный процесс. Руководство школы уделяет большое внимание созданию благоприятных условий для поддержки и профессионального роста педагогов. 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тяжении многих лет состав учителей является стабильным. Естественная смена преподавательского состава происходит планово, с сохранением преемственности в технологиях и методах преподавания, что способствует системной работе учреждения в режиме развития. Учреждение полностью укомплектовано педагогическими кадрами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льшинство учителей школы имеют большой опыт работы в системе образования, отвечают требованиям, предъявляемым к работникам школы в современных условиях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школе работают 38 учителей, из них имеют высшее образование 36 учителей – 94%,  средне-специальное  - 2 учителя – 6%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человека из педагогических работников аттестованы и имеют квалификационную категорию: 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ую - 6 человек – 15%; 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ую -14 человек – 36%;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ую – 2 человека – 5%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 систематически повышают свою  профессиональную компетентность через самообразование и курсовую подготовку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т почетные звания: 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личник народного просвещения  - 4 человека, </w:t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тный работник общего образования – 8 человек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ы Почётными грамотами: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 РФ – 4 человека;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 РХ – 10 человек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ущем учебном году педагоги распространяли опыт работы на семинарах и конференциях различного уровн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научно-методических итогов инновационной работы ОУ: 48,8 % педагогов активно вовлечены в НИР, инновационную деятельность, что на 9, 8% больше по сравнению с 2009 – 2010 учебным годом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школы принимали участие в работе научно-практических конференций, профессиональных конкурсах (Приложение 2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педагогов был также представлен в профессиональных изданиях и в сети Интернет (Приложение 3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инновационной деятельности  школы являются: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40" w:hanging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едшкольной подготовки, 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40" w:hanging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с 2011 – 2012 учебного года ФГОС НОО. Организация подготовительной работы по введению ФГОС ООО,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40" w:hanging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новых УМК,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40" w:hanging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ное обучение,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40" w:hanging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оектной и исследовательской деятельности школьников в урочной и внеурочной деятельности,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40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ие педагогов в проектную деятельность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певаемость и качество знаний в школе стабильны и соответствуют Федеральному государственному образовательному стандарт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10 – 2011 учебного года успеваемость по школе составила 99%, что, по сравнению с предыдущим учебным годом,  ниже на 1%: один обучающийся 2В класса оставлен на повторный курс обучения решением МППК. Все обучающиеся 1, 3-8 и 10 классов переведены в следующий класс, все выпускники 9 и 11 классов допущены к итоговой аттестации. Однако качество знаний по школе снизилось на 1% по сравнению с предыдущим годом. Значительное снижение качества успеваемости отмечен в начальной школе – 6,4%. На прежнем уровне остался этот показатель в основной и старшей школ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18"/>
        <w:gridCol w:w="819"/>
        <w:gridCol w:w="819"/>
        <w:gridCol w:w="818"/>
        <w:gridCol w:w="819"/>
        <w:gridCol w:w="819"/>
        <w:gridCol w:w="818"/>
        <w:gridCol w:w="819"/>
        <w:gridCol w:w="819"/>
      </w:tblGrid>
      <w:tr>
        <w:trPr>
          <w:trHeight w:val="4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и обучения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влены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 (человек)</w:t>
            </w:r>
          </w:p>
        </w:tc>
      </w:tr>
      <w:tr>
        <w:trPr>
          <w:trHeight w:val="51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–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 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 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 2011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школ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учебном году все выпускники 9-х классов (55 ч.) получили аттестаты об основном общем образовании, из них 2 ч. – Шарапова Екатерина и Мамаева Светлана, выпускницы 9А класса, -  получили аттестаты особого образца с отличием, классный руководитель Попова Н.А. Двое обучающихся 9-х классов сдавали экзамены в режиме, установленном для обучающихся с ограниченными возможностями здоровья. Все остальные сдавали экзамены по русскому языку и алгебре в новой форме (ГИА) и традиционной форме. Новая форма итоговой аттестации была выбрана по таким предме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– 45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– 48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 – 1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– 1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 – 19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– 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экзаменов в новой форме представлены в таблице (Приложение 4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пускники 11А класса, 23 человека, также успешно прошли итоговую аттестацию и получили аттестаты о полном среднем образовании. Понамарева Вера, выпускница 11А класса, окончила школу с серебряной медал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тоговой аттестации обучающихся 11А класса представлены в таблице (Приложение 5)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процесс обучения в школе направлен на наиболее полное удовлетворение потребностей обучающихся и родителей. Большое внимание уделяется вопросам сохранения здоровья обучаю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обучающихся и родителей. В школе функционируют творческие группы учителей по общим педагогическим проблемам, решаются задачи повышения профессионального мастерства учителей, переподготовки педкад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успешно в школе реализуются  следующие направл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 организации внутришкольного контроля по предметам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овление содержания образования в соответствии с Концепцией модернизации российского образования; изменения в технологиях обучения,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 предпрофильного и профильного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Возможности информационных технологий как образовательный ресурс в учебной и внеучебной деятельности используются не в полной мере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ую ситуацию возможно  изменить при условии создания информационно-образовательного пространства, которое способно обеспечить выявление, развитие и формирование личности, обладающей рядом ключевых компетенций в интеллектуальной, общественно-политической, коммуникационной, информационной, социальной и других сф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ешение проблем, выявленных в ходе анализа, направлен проект перспективного  развития школы на 2011-2015 гг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ind w:left="60" w:right="1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60" w:right="1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. Основная часть</w:t>
      </w:r>
    </w:p>
    <w:p>
      <w:pPr>
        <w:pStyle w:val="Normal"/>
        <w:spacing w:before="28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1.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19.mashuk.ru/index.php?option=com_content&amp;view=article&amp;id=38&amp;Itemid=22" \l "__RefHeading___Toc130800605"</w:instrText>
      </w:r>
      <w:r>
        <w:rPr>
          <w:rStyle w:val="InternetLink"/>
          <w:sz w:val="26"/>
          <w:b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 проекта развития.</w:t>
      </w:r>
      <w:r>
        <w:rPr>
          <w:rStyle w:val="InternetLink"/>
          <w:sz w:val="26"/>
          <w:b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28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проекта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, способствующих интеллектуальному, духовно-нравственному, физическому, развитию личности обучающегося, максимальному раскрытию его творческого потенциала, формированию ключевых компетентностей, сохранению и укреплению здоровья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spacing w:lineRule="atLeast" w:line="312" w:before="0" w:after="75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tLeast" w:line="312" w:before="0" w:after="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овить содержание доступного качественного образования согласно федеральному государственному образовательному стандарту нового поколения.</w:t>
      </w:r>
    </w:p>
    <w:p>
      <w:pPr>
        <w:pStyle w:val="Normal"/>
        <w:numPr>
          <w:ilvl w:val="0"/>
          <w:numId w:val="24"/>
        </w:numPr>
        <w:spacing w:lineRule="atLeast" w:line="312" w:before="0" w:after="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систему работы с одарёнными детьми, расширять спектр образовательных услуг, удовлетворяющих потребностям и интересам обучающихся.</w:t>
      </w:r>
    </w:p>
    <w:p>
      <w:pPr>
        <w:pStyle w:val="Normal"/>
        <w:numPr>
          <w:ilvl w:val="0"/>
          <w:numId w:val="24"/>
        </w:numPr>
        <w:spacing w:lineRule="atLeast" w:line="312" w:before="0" w:after="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мотивацию педагогов к совершенствованию квалификации, к эффективной педагогической деятельности, внедрению современных образовательных технологий.</w:t>
      </w:r>
    </w:p>
    <w:p>
      <w:pPr>
        <w:pStyle w:val="Normal"/>
        <w:numPr>
          <w:ilvl w:val="0"/>
          <w:numId w:val="24"/>
        </w:numPr>
        <w:spacing w:lineRule="atLeast" w:line="312" w:before="0" w:after="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ять и укреплять духовно-нравственное, психическое и физическое здоровье обучающихся.</w:t>
      </w:r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ть материально-техническую базу качественного образования в условиях безопасности и комфортности.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2.  Управленческо–кадровый аспект</w:t>
      </w:r>
    </w:p>
    <w:p>
      <w:pPr>
        <w:pStyle w:val="Normal"/>
        <w:spacing w:lineRule="atLeast" w:line="33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ая реализация проекта перспективного развития школы возможна на основе сотрудничества всех участников образовательного процесса. Кадровое обеспечение образовательного процесса представлено в таблице: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95"/>
      </w:tblGrid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актеристика педагогических работ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 педагогических работников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исленность педагогических работников - всег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 них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штатные педагогические работники, за исключением совместителе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дагогические работники, работающие на условиях внутреннего совместитель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 общей численности педагогических работников (из строки 1)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имеющие высшую квалификационную категорию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имеющие первую квалификационную категорию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имеющие вторую квалификационную категорию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имеющие высшее профессиональное образован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имеющие среднее профессиональное образование, за исключением лиц, указанных в строке 2.1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ица, не имеющие профессионального образова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7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Руководители образовательного учреждения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моргова Елена Семеновна, первая квалификационная категория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и директора по учебной работе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Евтюгина Ольга Ивановна, первая квалификационная категория,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олотилкина Елена Сергеевна, первая квалификационная категория,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Кувалева Светлана Михайловна, первая квалификационная категория.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бедина Вера Тимофеевна, высшая квалификационная категория.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3. Содержание и механизм реализации проект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оки реализации прое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2011 – 2015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30" w:after="30"/>
        <w:ind w:left="72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готовительный этап: 2011 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 проекта.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ой этап: 2012-2015 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екта.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бщающий этап: 2016 г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езультатов.</w:t>
      </w:r>
    </w:p>
    <w:p>
      <w:pPr>
        <w:pStyle w:val="Normal"/>
        <w:spacing w:before="280" w:after="0"/>
        <w:ind w:left="11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дготовительный этап,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2011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 на определение путей развития школы в условиях реализации приоритетного национального проекта «Образование» и инициативы Президента «Наша новая школа».</w:t>
      </w:r>
    </w:p>
    <w:p>
      <w:pPr>
        <w:pStyle w:val="Normal"/>
        <w:spacing w:before="280" w:after="0"/>
        <w:ind w:lef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данном этапе происходит решение следующих задач:</w:t>
      </w:r>
    </w:p>
    <w:p>
      <w:pPr>
        <w:pStyle w:val="Normal"/>
        <w:numPr>
          <w:ilvl w:val="0"/>
          <w:numId w:val="23"/>
        </w:numPr>
        <w:spacing w:before="280" w:after="0"/>
        <w:ind w:left="709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потребностей обучающихся и родителей на образовательной услуги  и внеурочную деятельность</w:t>
      </w:r>
    </w:p>
    <w:p>
      <w:pPr>
        <w:pStyle w:val="Normal"/>
        <w:numPr>
          <w:ilvl w:val="0"/>
          <w:numId w:val="23"/>
        </w:numPr>
        <w:spacing w:before="0" w:after="200"/>
        <w:ind w:left="709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ограмм, проектов, психолого-педагогического и методического сопровождения для работы</w:t>
      </w:r>
    </w:p>
    <w:p>
      <w:pPr>
        <w:pStyle w:val="Normal"/>
        <w:numPr>
          <w:ilvl w:val="0"/>
          <w:numId w:val="23"/>
        </w:numPr>
        <w:spacing w:before="0" w:after="200"/>
        <w:ind w:left="709" w:hanging="28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ирование воспитательной среды: ЗОЖ; гражданско-патриотическое; интеллектуальное; ученическое самоуправление.</w:t>
      </w:r>
    </w:p>
    <w:p>
      <w:pPr>
        <w:pStyle w:val="Normal"/>
        <w:numPr>
          <w:ilvl w:val="0"/>
          <w:numId w:val="23"/>
        </w:numPr>
        <w:spacing w:before="0" w:after="280"/>
        <w:ind w:left="709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педагогов применению в учебном процессе технологии внедрения ФГОС</w:t>
      </w:r>
    </w:p>
    <w:p>
      <w:pPr>
        <w:pStyle w:val="Normal"/>
        <w:spacing w:before="238" w:after="23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сновной этап (этап реализации), 2011- 2014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лана мероприятий проекта развития по переходу школы на новый образовательный уров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остное развитие образовательного учреждения: организационно-управленческих, научно-методических, внеклассно-воспитательных действий, обеспечивающих благоприятную образовательную среду за счет сохранения и приумножения традиций, изменения содержания технологии воспитательной работы, систематизацию мониторинговой деятельности, углубление содержания довузовского и вариативного образования. Реализация ФГОС второго поколен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ратегии определены только ключевые мероприятия, реализация которых осуществляется в течение всего этап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бобщающий этап, 2014-2015 гг.</w:t>
      </w:r>
    </w:p>
    <w:p>
      <w:pPr>
        <w:pStyle w:val="Normal"/>
        <w:spacing w:before="238" w:after="23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 информации для проведения анализа проходит в течение всех этапов реализации программы развития по направлениям:</w:t>
      </w:r>
    </w:p>
    <w:p>
      <w:pPr>
        <w:pStyle w:val="Normal"/>
        <w:numPr>
          <w:ilvl w:val="0"/>
          <w:numId w:val="4"/>
        </w:numPr>
        <w:spacing w:before="2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деятельность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ая работ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ность образовательным процессом всех участн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План перспективного развития школы на основе национальной образовательной инициативы «Наша новая школ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1-2015 годы</w:t>
      </w:r>
    </w:p>
    <w:tbl>
      <w:tblPr>
        <w:tblW w:w="27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96"/>
        <w:gridCol w:w="625"/>
        <w:gridCol w:w="16"/>
        <w:gridCol w:w="223"/>
        <w:gridCol w:w="239"/>
        <w:gridCol w:w="239"/>
        <w:gridCol w:w="501"/>
        <w:gridCol w:w="767"/>
        <w:gridCol w:w="264"/>
        <w:gridCol w:w="239"/>
        <w:gridCol w:w="431"/>
        <w:gridCol w:w="767"/>
        <w:gridCol w:w="330"/>
        <w:gridCol w:w="239"/>
        <w:gridCol w:w="3173"/>
        <w:gridCol w:w="456"/>
        <w:gridCol w:w="2480"/>
        <w:gridCol w:w="2936"/>
        <w:gridCol w:w="2936"/>
        <w:gridCol w:w="2936"/>
      </w:tblGrid>
      <w:tr>
        <w:trPr>
          <w:trHeight w:val="8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 результат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ход на новые образовательные стандар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 Создание условий, обеспечивающих достижение обучающимися уровня образованности, которая соответствует их личностному потенциалу. Повышение качества образования.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подготовке к введению ФГОС с 1 сентября 2011 года в 1 класс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разработке основной образовательной программы начального общего образования (ООПНОО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основной образовательной программы школы (ООП)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снительная записка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 на 2011-2012 учебный год (1 класс)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 на 2012-2013 учебный год (2 класс)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 на 2013-2014 учебный год (3 класс)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 на 2014-2015 учебный год (4 класс)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ый план начального общего образовани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урочная деятельность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формирования универсальных учебных действий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ы отдельных предметов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коррекционной работы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учебных программ учителей  по учебным предметам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1 класса, зам. директора по УВР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, приказ об утверждени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оценк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учителей, подготовленных к введению ФГОС второго поколе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городских  инструктивно-методических семинарах   по подготовке и  введению ФГОС начального общего образова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, обмен опытом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учебно-методической литературой, учебниками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уемой и имеющейся в кабинете учебной литературы на предмет ее соответствия двум федеральным перечням (2004 г., ФГОС нового поколения), составление перечня учебников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рабочих мест учителей начальных классов ПК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 кл, зам. директра по АХ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ых кабинетов требованиям ФГОС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социального партнерства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изучению нормативно-правовой методической  базы, регламентирующей введение ФГОС НОО.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учителей, подготовленных к введению ФГОС второго поколе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минаров по реализации ФГОС НОО.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педагогических и управленческих ошибок при введении ФГОС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, консультации педагогов начальных классов по вопросам введения ФГОС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учителей, подготовленных к введению ФГОС второго поколе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готовности ОУ к введению ФГОС.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экспертиза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по информированию и привлечению к деятельности в рамках внедрения ФГОС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родителей, вовлеченных в деятельность образовательного учреждениям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информации на школьный сайт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требований ФГОС на заседаниях Совета Учреждения, педагогических совещаниях, родительских собраниях.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полнота информаци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спределения часов внеурочной деятельности на следующий учебный год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дминистрация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основного общего и среднего (полного) общего образова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федерального государственного образовательного стандарта основного общего образования в школе второй ступени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 и классные руководители школы второй сту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 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едерального государственного образовательного  стандарт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и школы третьей сту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едерального государственного образовательного  стандарт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дминистрация школ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основного общего и среднего (полного) общего образова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дминистрация школ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5</w:t>
            </w:r>
          </w:p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before="0" w:after="0"/>
              <w:ind w:left="-57" w:right="-57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</w:t>
              <w:softHyphen/>
              <w:t>ствии с  планом-графиком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ических и управленческих кадров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школы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тодических семинарах по изучению опыта внедрения ФГОС, методических рекомендаций по  формированию  общих подходов к реализации национальной образовательной инициативы "Наша новая школа" 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школе банка методических материалов  по реализации национальной образовательной инициативы "Наша новая школа" и внедрения ФГОС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еминары по изучению общероссийской системы оценки качества общего образования: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разработка новой нормативно-правовой базы школы по применению модели общероссийской системы оценки качества общего образования.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внедрение инструментария 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.</w:t>
            </w:r>
          </w:p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дминистрация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 разработка новых нормативно - правовых локальных актов, 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еминары по изучению модели оценки качества работы по социализации личност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.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истемы поддержки талантливых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оздание системы работы по выявлению, развитию, сопровождению и поддержке талантливых детей.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творческих работ учащихся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о работе с одаренными деть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работ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текстов олимпиад и интеллектуальных конкурсов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о работе с одаренными деть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мероприяти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текст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маршрутов обучения для детей повышенного уровня обучения (при наличии)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методы обуч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ченического фактора в организации обуче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научно-исследовательской деятельности учащихся в школьном научном обществе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блока исследовательских форм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учебной работы школьник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а индивидуальных достижений обучающихся (портфолио). Проведение мероприятий по презентации достижений школьников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участников образовательного процесса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 опытом  в работе с одаренными деть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методических рекомендаций   «Опыт работы с одаренными детьми».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тверждение, самореализация педагог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 рейтинга учащихся.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с 2012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учебной работы школьник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январь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педагогических рисков в работе с одаренными детьм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 ежегод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учебной работы школьник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учебной работы школьник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прогнозирование результатов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рисков в работе с одаренными обучающимис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щественности на страницах школьного сайта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школьного сай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учительского корпу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оздание условий  и возможностей для раскрытия творческого потенциала, профессионального мастерства каждого учител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индивидуальные консультации: Аттестация педагогических кадров.</w:t>
              <w:tab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бственных действий  педагогами в рамках  нового порядка аттестаци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муниципального уровн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рокам конкурс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т престижа педагогической профессии и образовательного учреждения в социуме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плану МОиН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результатов педагогической деятельност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сти  повышения квалификации педагогических кадр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повышения квалификации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школьной инфраструкт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оздание условий для успешного образования детей.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 ресурсов  для  всех  участников  образовательного  процесса. 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ебных кабинетов необходимым оборудованием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оснащения школы новой мебелью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 материально-технической  базы  школ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портивного оборуд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рабочего места педагога компьютером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 компьютерного  оборудования, приходящегося  на  1  обучающегос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азвитие дистанционного образования по запросам субъектов образова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фессионального образ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опытом.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образовательного учрежде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школ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документов, предусматривающих порядок действий при возникновении Ч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 безопасности  образовательного  учреждения 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бразовательного учреждения с организациями социальной сферы, правоохранительными органам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воспитательной работы.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направлений дополнительного образовани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и укрепление здоровья школьн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здание условий для сохранения и укрепления здоровья участников образовательного процесса: обучающихся, учител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оциальный педагог, ответственный за организацию пит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 доли  обучающихся  общеобразовательных  учреждений, которые  получают  полноценное  горячее  питание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ониторинга физического развития обучающихся.</w:t>
              <w:tab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организатор ОБ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направленной профилактической работ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раннему выявлению потребителей наркотических средств, индивидуальной профилактической работе  среди учащихся.</w:t>
              <w:tab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, 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обучающихся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в практику образовательного учреждения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обучающихся на основную и подготовительную группу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ости детей, относящихся к специальной группе.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смотр обучающихся</w:t>
              <w:tab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рафику мед. учрежд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прогнозирование резуль-татов. Снижение заболевае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направленной профилактической работ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портивных секц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 культу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ежегодно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 школь-ников, занимающихся  физи-ческой  культурой  и  спортом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нятости обучающихся в спортивных секциях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 ежегодно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Здоровья школ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организатор спортивных мероприят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1-2015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ых спортивных соревнован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 культу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1-2015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зличных мероприятий   ЗОЖ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1-2015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одительского всеобуча.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для родителей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1-20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информированности  родителей  о  состоянии  здоровья  детей  и  факторах, формиру-ющих  здоровье  школьников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амостоятельности шко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 обеспечение соблюдения принципа государственно-общественного управления в деятельности школ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в статус муниципального учрежд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11.2011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статуса, Устава  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ово-хозяйственной самостоятельности на основе внедрения новых финансово-экономических механизмов хозяйствова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хозяйственная самостоятельность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государственно-общественных форм управл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. г.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педагогического совета,  совета школы, общешкольного родительского комитета, профкома школы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униципального заказа школы  в оказании образовательных услу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сполнению муниципального заказа</w:t>
            </w:r>
          </w:p>
        </w:tc>
        <w:tc>
          <w:tcPr>
            <w:tcW w:w="11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4.  Предполагаемые результаты и способ оценки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ект перспективного развития предполагает создание модели адаптивной школы, развитие и функционирование которой осуществляется в интересах формирования социально направленной и творчески активной личности учащихс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аправления развития школы: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щее и дополнительное образование обучающихся школы;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тельная работа в школе;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форматизация образовательного процесса в школе;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научно-исследовательская и инновационная деятельность всех участников образовательного процесса;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демократизация управления школ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результаты развития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 сфере общего образования учащихся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, обеспечивающих доступность, качество и эффективность образования в системе общего образования, посредством обеспечения и последовательной реализации бесплатного начального, основного и среднего общего образования. Отработка механизмов концентрации кадровых и материально-технических ресурсов. Отработка модели новой перспективной адаптивной школы как школы, отвечающей меняющимся социальным и педагогическим условиям. Проектирование образовательного процесса на основе принципов развития творческ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 сфере дополнительного образования учащих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ение доступности и равных возможностей получения дополнительного образования. Обновление содержания и форм дополнительного образования детей. Укрепление взаимодействия с учреждениями общего и дополнительного образования. Использование дополнительного образования для улучшения социально-культурной среды. Привлечение в систему дополнительного образования высококвалифицированных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 сфере воспитательной работ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ормирование духовно богатой, толерантной, физически здоровой, граждански сознательной, социально активной личности путем развития следующих направлений воспитательной работы: духовно-нравственное, гражданско-патриотическое, трудовое, физическое воспитание и спортивно-оздоровительная работа; художественно-эстетическое, экологическое просвещение и воспитание. Развитие комплексного подхода к детям в воспитательной работе, учет их интересов, профессиональной ориентации. Совершенствование демократического стиля руководства воспитательным процессом. Расширение самоуправления в школе, развитие традиций школы, совершенствование диагностики уровня воспитанност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 сфере информатизации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ние и развитие эффективного механизма повышения квалификации педагогов в области информатизации образовательного процесса, использования информационных и коммуникативных технологий в обучении учащихся и управлении школой. Применение способов диагностики образовательного процесса с использованием средств ИКТ. Участие в системе дистанцион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 сфере научно-исследовательской и инновацион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вершенствование научно-исследовательской и инновационной деятельности педагогов и обучающихся школы. Участие в городских, региональных и федеральных научно-практических конференциях. Привлечение большего количества учащихся школы в научно-исследовательск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В сфере демократизация управления школой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рмативно-правовое обеспечение государственно-общественного управления школой. Повышение эффективности управленческой деятельности школы за счет совершенствования системы информационного сопровождения. Повышение роли общественности в управлении школой. Привлечение педагогов, учащихся и родителей в управление школой.</w:t>
      </w:r>
    </w:p>
    <w:p>
      <w:pPr>
        <w:pStyle w:val="Normal"/>
        <w:spacing w:before="28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оценки реализации проекта перспективного развития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ализации проекта перспективного развития осуществляется путём проведения внутреннего мониторинга (анкетирование, наблюдения, диагностики)  администрацией школы с привлечением представителей органов обществен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суждаются один раз в год. Показателем результативности реализации проекта является положительная динамика по всем направлениям проекта не менее 10 – 15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еализации проекта предполагается отражать в  ежегодном публичном докладе директора школы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5.  Ресурсное обеспечение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35"/>
        <w:gridCol w:w="323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граммны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иагностики и мониторинга основных показателей процессов обучения и воспитания в школ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граммных мероприятий для дет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педагогов, поощрение за освоение новых технолог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новых компьютеров и мультимедийного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ни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спортивного инвентаря для проведения соревнований и туристических слет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современного оборудования, наглядных пособий для кабинетов информатики, химии, биологии, начальных классов и учебных мастерски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чебно-методическими, наглядными и дидактическими пособиями, наборами диагностических и психологических методик кабинетов психологической и логопедической помощ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иблиотеки учебниками, учебно-методической литератур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спортивной площад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ущий ремонт учре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Заклю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right="-5" w:firstLine="708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</w:t>
      </w:r>
    </w:p>
    <w:p>
      <w:pPr>
        <w:pStyle w:val="Normal"/>
        <w:spacing w:lineRule="auto" w:line="240" w:before="30" w:after="3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перспективного развития нашей школы представляет собой модель совместной деятельности участников образовательного процесса в направлении актуали</w:t>
        <w:softHyphen/>
        <w:t>зации и прогноза запросов местного сообщества, го</w:t>
        <w:softHyphen/>
        <w:t>сударства в целом.</w:t>
      </w:r>
    </w:p>
    <w:p>
      <w:pPr>
        <w:pStyle w:val="Normal"/>
        <w:spacing w:lineRule="auto" w:line="240" w:before="30" w:after="3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екта позволи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, обеспечивающ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раивание ребенком собственных моделей поведения и самоопределения в меняющихся социальных условиях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ь способности каждого ученика, воспитать порядочного и патриотичного человека, лич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ысшие образовательные достижения учителя и ученика, личностный и профессиональный рост, разветвленную систему поиска, поддержки и сопровождения талантливых детей. 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циональная образовательная инициатива «Наша новая школа». Утверждена приказом Президента РФ Д.А.Медведевым от 04.02.2010 г. № 271</w:t>
      </w:r>
    </w:p>
    <w:p>
      <w:pPr>
        <w:pStyle w:val="Normal"/>
        <w:numPr>
          <w:ilvl w:val="0"/>
          <w:numId w:val="10"/>
        </w:numPr>
        <w:spacing w:lineRule="atLeast" w:line="380" w:before="0" w:after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е государственные образовательные стандарты начального общего образования. Утверждены приказом Министерства образования и науки Российской Федерации от 6.10.2009 г. № 373.</w:t>
      </w:r>
    </w:p>
    <w:p>
      <w:pPr>
        <w:pStyle w:val="Normal"/>
        <w:numPr>
          <w:ilvl w:val="0"/>
          <w:numId w:val="10"/>
        </w:numPr>
        <w:spacing w:lineRule="atLeast" w:line="380" w:before="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е государственные образовательные стандарты основного общего образования. Утверждены приказом Министерства образования и науки Российской Федерации от 17.12.2010 г. № 1897.</w:t>
      </w:r>
    </w:p>
    <w:p>
      <w:pPr>
        <w:pStyle w:val="Normal"/>
        <w:numPr>
          <w:ilvl w:val="0"/>
          <w:numId w:val="10"/>
        </w:numPr>
        <w:spacing w:lineRule="atLeast" w:line="380" w:before="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е требования к образовательным учреждениям в части охраны здоровья обучающихся, воспитанников. Утверждены приказом Министерства образования и науки Российской Федерации от 09.12.2010 г. № 1639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95" w:after="1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42975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9840" cy="5486400"/>
                          <a:chOff x="0" y="0"/>
                          <a:chExt cx="94298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4291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61440"/>
                            <a:ext cx="25138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14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408960"/>
                            <a:ext cx="2352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04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1619280"/>
                            <a:ext cx="82116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351880"/>
                            <a:ext cx="10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7120" y="23526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1656720"/>
                            <a:ext cx="77148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840" y="26478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2320" y="2533680"/>
                            <a:ext cx="927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64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933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47800"/>
                            <a:ext cx="4262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2514600"/>
                            <a:ext cx="1014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26290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56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04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389960"/>
                            <a:ext cx="8913960" cy="39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6560" cy="125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080"/>
                                <a:ext cx="217116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Calibri" w:cs="Bookman Old Style"/>
                                      <w:color w:val="auto"/>
                                      <w:lang w:val="ru-RU" w:bidi="ar-SA"/>
                                    </w:rPr>
                                    <w:t>Творческие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0" y="0"/>
                                <a:ext cx="51429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Bookman Old Style" w:hAnsi="Bookman Old Style" w:eastAsia="Calibri" w:cs="Bookman Old Style"/>
                                      <w:color w:val="auto"/>
                                      <w:lang w:val="ru-RU" w:bidi="ar-SA"/>
                                    </w:rPr>
                                    <w:t>Методическ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289160" y="832320"/>
                              <a:ext cx="199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Учителей  начальных классо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18040" y="832320"/>
                              <a:ext cx="199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Учителей русского языка и литератур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61040" y="832320"/>
                              <a:ext cx="199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Учителей иностранных языко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04040" y="832320"/>
                              <a:ext cx="199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Учителей  математи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32560" y="832320"/>
                              <a:ext cx="199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Классных руководи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3656880"/>
                              <a:ext cx="3847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Педагогический коллекти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600" y="3656880"/>
                              <a:ext cx="3771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ru-RU" w:bidi="ar-SA"/>
                                  </w:rPr>
                                  <w:t>Коллектив обучаю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5pt;height:432pt" coordorigin="0,0" coordsize="14850,8640">
                <v:rect id="shape_0" stroked="f" o:allowincell="f" style="position:absolute;left:1;top:1;width:1484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69" to="5937,136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80" to="5218,1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180" to="10438,1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540" to="7560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9,644" to="12703,136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2,1650" to="7562,21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12,2550" to="12704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2,3704" to="5748,3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4,2880" to="7564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0,3705" to="10610,370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6,2609" to="3310,32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1,4170" to="6469,452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87,3990" to="5747,44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62,4170" to="7662,45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0,4620" to="7500,5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4860" to="7740,53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4170" to="9490,4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0,3960" to="10946,4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4140" to="1440,79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19,4140" to="13319,79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2,8278" to="8710,82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110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1;top:2189;width:14038;height:6298">
                  <v:group id="shape_0" style="position:absolute;left:611;top:2189;width:10798;height:1978">
                    <v:shape id="shape_0" fillcolor="white" stroked="t" o:allowincell="f" style="position:absolute;left:611;top:3268;width:3418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10;top:2189;width:8098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42;top:3500;width:3135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Учителей  начальных клас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2;top:3500;width:3135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Учителей русского языка и литера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2;top:3500;width:3135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Учителей иностранных язы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2;top:3500;width:3135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Учителей  матема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3500;width:3135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;top:7948;width:60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Педагогический коллекти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7948;width:59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ru-RU" w:bidi="ar-SA"/>
                            </w:rPr>
                            <w:t>Коллектив обучающих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2066925</wp:posOffset>
                </wp:positionV>
                <wp:extent cx="25336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сихолого-социальная 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2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сихолого-социальная 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066925</wp:posOffset>
                </wp:positionV>
                <wp:extent cx="2305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2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етодиче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9525</wp:posOffset>
                </wp:positionV>
                <wp:extent cx="2647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-1270</wp:posOffset>
                </wp:positionV>
                <wp:extent cx="2990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0.1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  <w:t xml:space="preserve">Приложение  2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08"/>
        <w:gridCol w:w="2218"/>
        <w:gridCol w:w="23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курса ил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11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карова Надежда Константиновна, учитель начальных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проблемная группа «Школа 2100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«Открытие новых знаний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алуева Галина Дмитриевна, учитель начальных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драя Сова», 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увалева Светлана Михайловна, учитель начальных клас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ая конференция, 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 «Подвижные игры как средство здоровьесберега-ющей технологии в обучении младших школьников»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ая конференция, ХГУ им. Н.Ф. Катанова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нтябрь, 2010 г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 «Развитие коммуникативной компетенции у детей младшего школьного возраста»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образовательных программ «Здоровое питание школьник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, 1 место (60 тыс. руб.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Худякова Людмила Леонидовна, учитель русского языка и литера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ая конференция, 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«Моделирование системы работы по формированию познавательной активности и творческого потенциала в процессе развития одарённости»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новские чтения, 2011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«Урок-проект», 3 мест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«Развитие творческих спо-собностей уча-щихся через вне-урочную деятель-ность учителя-словесника»</w:t>
            </w:r>
          </w:p>
        </w:tc>
      </w:tr>
      <w:tr>
        <w:trPr>
          <w:trHeight w:val="24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Евтюгина Ольга Ивановна, учитель русского языка и литера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ая конференция, 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«Совершенство-вание коммуника-тивной и твор-ческой компетен-ций старшеклас-сников на заня-тиях элективного курса филологи-ческой направ-ленности»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новские чтения, 2011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«Диагностика литературного развития обучаю-щихся 5–6-х клас-сов», 1 место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апожникова Татьяна Георгиевна, учитель английского язы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К слушателей курсов ХРИПК  и ПР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«Использование здоровьесберега-ющих технологий на уроках англий-ского языка»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творческая группа «Здоровье сберегающие технологии в воспитательном процесс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«Формирование здорового образа жизни школьни-ков в ходе реа-лизации проек-тов»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та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ru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Do you know English grammar»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шкабулов Алексей Андреевич, учитель географ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новские чтения, 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овый доклад «Формирование исследовательских умений через элективный курс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Блажнова Ирина Петровна, учитель технолог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азвитие творче-ской компетенции учащихся через метод проектов при изучении раздела «Художественная обработка матери-алов»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Черноокий Александр Александрович, учитель информатики и ИКТ, технолог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Информатизация образования», 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«Педагогическая мастерская», 2 мест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ая площадка ХРИПК и ПРО «Информа-ционное прост-ранство образова-тельного учреж-дения как средство развития коммуни-кативных компе-тенций учащихся в технологическом образова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разра-ботки и реалии-зации направ-ления «Органи-зация контроль-но-оценочной деятельности на уроках техноло-гии с использова-нием ИКТ»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авыдова Галина Михайловна, социальный педаго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ий социальный педаго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, 2 мест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драя Сова», 2011 (номинация «Работа с родите-лями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Борисова Елена Алексеевна, учитель ИЗ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драя Сова», 2011 (номинация «Профориентаци-онная работа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, 1 место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3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60"/>
        <w:gridCol w:w="3969"/>
        <w:gridCol w:w="152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и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ные данные сборника, журнала, газ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выпуска (выхода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увалева Светлана Михайловна, учитель начальных клас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коммуникативной компетенции у детей младшего школьного возрас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борник ХГУ им. Н.Ф. Катанова «Развитие языков и культур коренных народов Сибири», стр. 257 - 5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н, 20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длевская Любовь Ивановна, учитель начальных клас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представлений об общенациональных ценностях у младшего школь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ХРИПК и ПРО «Поис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н, 2011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моргова Елена Семёновна, учитель физ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фференцированный подход в обучении физ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шко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ak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ка и безопасность дви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шко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ak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орисова Елена Алексеевна, учитель ИЗ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зработка занятия по ИЗО «Цветы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шко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ak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Черноокий Александр Александрович, учитель информатики, техн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тапы конструирования педагогических тес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«Уроки технологии с использованием информационно-коммуникационных технолог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ан, ХРИПК и ПРО, 2011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4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экзаменов в новой форме (9 класс) 2010 - 2011 уч.г.</w:t>
      </w:r>
      <w:r>
        <w:rPr/>
        <w:t>: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1"/>
        <w:gridCol w:w="1371"/>
        <w:gridCol w:w="1076"/>
        <w:gridCol w:w="768"/>
        <w:gridCol w:w="767"/>
        <w:gridCol w:w="768"/>
        <w:gridCol w:w="567"/>
        <w:gridCol w:w="964"/>
      </w:tblGrid>
      <w:tr>
        <w:trPr>
          <w:trHeight w:val="22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 сдава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тмет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</w:p>
        </w:tc>
      </w:tr>
      <w:tr>
        <w:trPr>
          <w:trHeight w:val="27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тцер Г.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6%</w:t>
            </w:r>
          </w:p>
        </w:tc>
      </w:tr>
      <w:tr>
        <w:trPr>
          <w:trHeight w:val="12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ичен-ко Л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%</w:t>
            </w:r>
          </w:p>
        </w:tc>
      </w:tr>
      <w:tr>
        <w:trPr>
          <w:trHeight w:val="12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,6%</w:t>
            </w:r>
          </w:p>
        </w:tc>
      </w:tr>
      <w:tr>
        <w:trPr>
          <w:trHeight w:val="120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тилкина Е.С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%</w:t>
            </w:r>
          </w:p>
        </w:tc>
      </w:tr>
      <w:tr>
        <w:trPr>
          <w:trHeight w:val="12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,8%</w:t>
            </w:r>
          </w:p>
        </w:tc>
      </w:tr>
      <w:tr>
        <w:trPr>
          <w:trHeight w:val="12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окий А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Н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%</w:t>
            </w:r>
          </w:p>
        </w:tc>
      </w:tr>
      <w:tr>
        <w:trPr>
          <w:trHeight w:val="9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кабулов А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>
          <w:trHeight w:val="12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ина В.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итоговой аттестации 11-х классов 2010 – 2011 уч.г.</w:t>
      </w:r>
      <w:r>
        <w:rPr/>
        <w:t xml:space="preserve">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10"/>
        <w:gridCol w:w="1352"/>
        <w:gridCol w:w="1675"/>
        <w:gridCol w:w="1648"/>
        <w:gridCol w:w="13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 ЕГ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брали миним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ьший балл по шко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ьший балл по шко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за экзамен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(100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9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3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3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2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– 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0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– 7 (77,8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4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7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4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(34,8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(4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6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,3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– 6 (66,7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21,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(39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-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1,4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–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(21,4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(3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6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– 11 (78,6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33,3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(60,9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3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</w:t>
            </w:r>
          </w:p>
        </w:tc>
      </w:tr>
    </w:tbl>
    <w:p>
      <w:pPr>
        <w:pStyle w:val="Normal"/>
        <w:spacing w:before="0" w:after="200"/>
        <w:ind w:firstLine="851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993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b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  <w:rFonts w:ascii="Bookman Old Style" w:hAnsi="Bookman Old Style" w:cs="Bookman Old Styl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480"/>
      </w:pPr>
      <w:rPr>
        <w:b/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/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b/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  <w:rFonts w:ascii="Bookman Old Style" w:hAnsi="Bookman Old Style" w:cs="Bookman Old Styl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cs="Bookman Old Style"/>
      <w:b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Bookman Old Style" w:hAnsi="Bookman Old Style" w:cs="Bookman Old Style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7:00Z</dcterms:created>
  <dc:creator>Илья</dc:creator>
  <dc:description/>
  <cp:keywords/>
  <dc:language>en-US</dc:language>
  <cp:lastModifiedBy>Школа №27</cp:lastModifiedBy>
  <cp:lastPrinted>2011-11-29T08:00:00Z</cp:lastPrinted>
  <dcterms:modified xsi:type="dcterms:W3CDTF">2011-12-13T01:00:00Z</dcterms:modified>
  <cp:revision>15</cp:revision>
  <dc:subject/>
  <dc:title/>
</cp:coreProperties>
</file>