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</w:rPr>
        <w:t>4 октября 2004 года N 53</w:t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БРАЗОВАН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6.05.2005 N 20-ЗРХ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овным Советом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Хакас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 сентября 2004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Закон регулирует вопросы, отнесенные федеральным законодательством в области образования к компетенции субъектов Российской Федерации, дополняет и конкретизирует законодательство Российской Федерации применительно к особенностям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. Предмет и сфера действия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Закон на основе Конституции Российской Федерации, законодательства Российской Федерации, Конституции Республики Хакас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ет принципы деятельности органов государственной власти Республики Хакасия по развитию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граничивает компетенцию в области образования между органами законодательной и исполнительной власти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ирует формы участия органов государственной власти Республики Хакасия, образовательных учреждений, иных юридических лиц, а также физических лиц в развитии образования в Республике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авливает меры социальной поддержки участникам образовательного процес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 на обеспечение прав граждан на получение образования и на поддержку развития образовательной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2. Правовая основа регулирования отношений в области образования в Республике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вой основой регулирования отношений в области образования в Республике Хакасия являются Конституция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Конституция Республики Хакасия, настоящий Закон и принимаемые в соответствии с ним законы и иные нормативные правовые акты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Законе используются основные понятия и термины в значениях, определенных Законом Российской Федерации от 10 июля 1992 года N 3266-1 "Об образовании" (в редакции Федерального закона от 13 января 1996 года N 12-ФЗ), а также следующи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нские государственные образовательные учреждения - юридические лица, созданные в форме учреждения исполнительными органами государственной власти Республики Хакасия для осуществления образовательной деятельности, находящиеся в республиканской собственности и финансируемые за счет средств республиканского бюджета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е органы управления образованием Республики Хакасия - исполнительный орган государственной власти Республики Хакасия в области образования, иные органы исполнительной власти Республики Хакасия, в ведении которых находятся образовательные учреж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одой специалист - лицо, поступившее на педагогическую работу в государственное или муниципальное образовательное учреждение непосредственно после окончания учреждения среднего профессионального или высшего профессионального образования и работающее в данном образовательном учреждении не более трех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а образования Республики Хакасия - совокупность взаимодействующи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емственных образовательных программ и государственных образовательных стандартов различного уровня и направленности, реализуемых на территории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ети реализующих указанные программы образовательных учреждений, расположенных на территории Республики Хакасия, независимо от их организационно-правовых форм, типов и ви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спубликанских и муниципальных органов управления образованием и подведомственных им учреждений и организаци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4. Принципы государственной политики Республики Хакасия в области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ряду с принципами государственной политики в области образования, предусмотренными федеральным законодательством, государственная политика Республики Хакасия в области образования основывается на принцип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ения самобытного развития народов Республики Хакасия, сохранения языка, культуры коренного этноса, поддержки национальных, этнических, культурных традиций всего населения Хака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рмирования патриотизма и любви к отечеству, семье и окружающей приро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йствия развитию этнокультурных образовательных учреждений и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иентированности профессионального образования на потребности социально-экономической системы рег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еятельность органов государственной власти Республики Хакасия по развитию экономики системы образования основывается на следующих принцип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ногоканальность финансирования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левое финансирование расходов, направленных на развитие системы образования, осуществляемое в рамках республиканских целевых програм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держка хозяйственной самостоятельности образовательных учреждений и организ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рганы государственной власти Республики Хакасия разрабатывают и реализуют государственную политику Республики Хакасия в области образования на основе межведомственного подхода и при широком участии общественных объединений, профессиональных и творческих ассоциаций и объединений, родительских и ученических советов, детских и молодежных организац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5. Республиканская целевая программа развития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рганизационной основой государственной политики Республики Хакасия в области образования является республиканская целевая программа развития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еспубликанская целевая программа развития образования устанавливает цели, задачи и механизм реализации государственной политики Республики Хакасия в области образования с учетом социально-экономических, экологических, культурных, демографических и других особенностей развития Республики Хакасия, федеральных целев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еспубликанская целевая программа развития образования разрабатывается Правительством Республики Хакасия на срок от трех до пяти лет и утверждается Верховным Совет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еализация республиканской целевой программы развития образования обеспечивается за счет средств республиканского бюджета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равительство Республики Хакасия представляет в Верховный Совет Республики Хакасия отчет об исполнении республиканской целевой программы развития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6. Язык (языки) обучения и изучение родных языков в образовательных учреждениях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учение и воспитание в государственных и муниципальных образовательных учреждениях Республики Хакасия ведется на русском языке или русском и хакасском языках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целях сохранения языка и культуры хакасского народа и создания условий для изучения хакасского языка органы государственной власти Республики Хакасия в области образования обеспечива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у специалистов для осуществления образовательного процесса на хакасском язы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у, научно-педагогическую экспертизу, издание и внедрение в учебный процесс учебников и учебно-методических материалов на хакасском язы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соответствии с уставом образовательного учреждения обучающимся создаются условия для изучения родного язы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рганы государственной власти Республики Хакасия содействуют проживающим в Республике Хакасия различным этнокультурным общностям в изучении родного языка в образовательных учреждениях, в том числе путем обеспечения условий для создания образовательных учреждений с этнокультурным компонентом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7. Комиссия по образованию при Правительстве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целях реализации государственной политики в области образования при Правительстве Республики Хакасия создается комиссия по образованию, являющаяся постоянно действующим координационным органом, обеспечивающим взаимодействие органов исполнительной власти Республики Хакасия, органов местного самоуправления, государственных и иных организаций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ложение о комиссии по образованию и ее состав утверждаются Правительством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8. Национально-региональный компонент государственных образовательных стандар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зовательная деятельность в государственных и муниципальных образовательных учреждениях Республики Хакасия осуществляется по образовательным программам, разработанным на основе государственных образовательных стандартов, включающих в себя федеральный, национально-региональный компоненты и компонент образовательного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рганы государственной власти Республики Хакасия в пределах их компетенции устанавливают национально-региональный компонент государственных образовательных стандартов для начального общего, основного общего и среднего (полного) общего образования, а также оказывают содействие в разработке национально-регионального компонента государственных образовательных стандартов начального и среднего профессион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ационально-региональный компонент государственных образовательных стандартов высшего и послевузовского профессионального образования определяется и реализуется в соответствии с федеральным законодательство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ационально-региональный компонент государственных образовательных стандартов включает: обязательный минимум содержания образовательных программ; требования к уровню подготовки выпускников; максимальный объем учебной нагрузки обучающихся, а также нормативы учебного времени на изучение истории, природы, культуры, экономики, политико-правового устройства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сновные положения национально-регионального компонента государственных образовательных стандартов начального общего, основного общего и среднего (полного) общего образования Республики Хакасия, порядок их разработки и утверждения устанавливаются закон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рганы государственной власти Республики Хакасия обеспечивают реализацию национально-регионального компонента государственных образовательных стандартов для начального общего, основного общего и среднего (полного) общего образования необходимыми финансовыми, материально-техническими и кадровыми ресурс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9. Инфраструктура системы образования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рганы государственной власти Республики Хакасия в целях развития системы образования способствуют формированию и эффективному функционированию инфраструктуры системы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раструктуру системы образования Республики Хакасия образуют подведомственные органам управления образованием учреждения или иные организации, выполняющие по отношению к образовательным учреждениям, а также органам управления образованием обслуживающие функции и обеспечивающие их деятель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руктурным подразделениям учреждений, образующим инфраструктуру системы образования, могут относиться транспортные, ремонтно-строительные, спортивно-оздоровительные, санаторно-курортные, издательские и полиграфические подразделения, а также комбинаты питания, общежития, гостиницы, жилищный фонд, дома и базы отдыха, спортивные сооружения, информационные центры, библиотеки, медиацент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0. Полномочия Верховного Совета Республики Хакасия в области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номочиям Верховного Совета Республики Хакасия в области образования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пределение политики в области образования, не противоречащей политике Российской Федерации в области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ринятие законов Республики Хакасия в области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установление порядка создания, реорганизации, ликвидации и финансирования образовательных учреждений Республики Хакасия в соответствии с федеральным законом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утверждение республиканских целевых программ развития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установление национально-регионального компонента государственных образовательных стандартов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утверждение республиканского бюджета Республики Хакасия в части расходов на обра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установление нормативов финансирования образования Республики Хакас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обеспечение соблюдения законодательства Российской Федерации в области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установление государственных наград Республики Хакасия работникам образова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осуществление иных полномочий, отнесенных к ведению Верховного Совета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1. Полномочия Правительства Республики Хакасия в области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номочиям Правительства Республики Хакасия в области образования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существление политики в области образования, не противоречащей политике Российской Федерации в области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ом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формирование государственных органов управления образованием Республики Хакасия и руководство ими, назначение руководителей этих органов (по согласованию с федеральными органами управления образование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создание, реорганизация и ликвидация республиканских государственных образовате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формирование республиканского бюджета Республики Хакасия и его исполнение в части расходов на образ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для обучающихся, воспитанников с отклонениями в развитии, а также в специальных образовательных учреждениях закрытого тип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предоставление дополнительного образования детям в республиканских государственных образовательных учрежден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</w:rPr>
        <w:t>8) установление порядка утверждения уставов республиканских государственных образовате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обеспечение государственных гарантий прав граждан на получение общедоступного и бесплатного начального профессионального образования, а также на конкурсной основе бесплатного среднего профессионального образования в республиканских государственных образовательных учреждениях в пределах государственных образовательных стандартов, если образование данного уровня гражданин получает вперв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предоставление начального и средне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определение направлений профессиональной подготовки и профессионального образования в республиканских государственных образовательных учреждениях начального и среднего профессионального образования, объема и структуры приема в них обучающихся за счет средств республиканского бюджета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утверждение методики расчета нормативов финансирования образования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обеспечение соблюдения законодательства Российской Федерации в области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присвоение государственных наград Республики Хакасия работникам образования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) издание нормативных актов в пределах своей компет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) установление полномочий государственного органа управления образованием Республики Хакас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) установление порядка создания, реорганизации, ликвидации и финансирования республиканских государственных образовате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) согласование создания и ликвидации федеральных государственных высших учебных заведений, находящихся в ведении Российской Федерации, на территории Республики Хакасия, а также их филиа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) обеспечение мер социальной поддержки различных категорий обучающихся, воспитанников и педагогических работников республиканских государственных образовательных учреждений, а также видов и норм материального обеспечения указанных обучающихся, воспитанников и педагогических работ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) иные полномочия, отнесенные в соответствии с федеральным законодательством и законодательством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2. Исключена. - Закон Республики Хакасия от 06.05.2005 N 20-ЗР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3. Формы поддержки образовательных учреждений и педагогических работников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 целью выявления и поддержки творчески работающих педагогов и педагогических коллективов ежегодно проводятся педагогические профессиональные республиканские конкурсы, финансирование которых осуществляется за счет целевых средств, в том числе выделенных на реализацию республиканской целевой программы развития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пределах целевых средств, в том числе выделенных на реализацию республиканской целевой программы развития образования, осуществляется поддержка образовательных учрежд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меющих статус республиканской экспериментальной площад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меющих статус федеральной экспериментальной площад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игравших на конкурсной основе грант исполнительного органа государственной власти Республики Хакасия в области образования на развитие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целях развития государственно-общественных форм управления в области образования, дополнительного привлечения внебюджетных финансовых ресурсов для обеспечения деятельности образовательных учреждений, установления общественного контроля за использованием целевых взносов и добровольных пожертвований юридических и физических лиц на нужды образовательных учреждений образовательные учреждения вправе создавать попечительские советы и (или) фонды развития образовательного учреждения в соответствии с действующим федеральны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4. Меры социальной поддержки работников образования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 категории граждан из числа работников образования, в отношении которых осуществляются меры социальной поддержки,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одые специалис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дагогические работники, имеющие ученые степени; педагогические работники, имеющие государственные награды Российской Федерации и Республики Хакас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ботникам системы образования могут присваиваться почетные звания Республики Хакасия в соответствии с закон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уководителям и работникам образовательных учреждений, имеющим звание "Заслуженный учитель Республики Хакасия", оплата труда производится на один разряд выше по сравнению с разрядом, установленным им в соответствии с тарифно-квалификационными характеристиками (требованиями). Руководителям образовательных учреждений, имеющим другие почетные звания Республики Хакасия, повышение оплаты труда производится только при условии соответствия звания профилю учреждения, а работникам учреждения - при соответствии звания профилю педагогической деятельности или преподаваемых дисципли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олодым специалистам, работающим в образовательных учреждениях Республики Хакасия, устанавливаются доплаты в размере 30 процентов ставки (должностного оклада), а имеющим диплом с отличием - в размере 50 процентов в течение трех лет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едагогическим работникам образовательных учреждений Республики Хакасия, имеющим ученые степени доктора наук и кандидата наук, оплата труда и доплаты осуществляются в соответствии с уровнем оплаты труда и доплат работников учреждений федерального подчи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дагогическим работникам республиканских государствен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Педагогическим работникам образовательных учреждений, работающим в сельской местности, устанавливаются повышенные на 25 процентов тарифные ставки (оклады) по сравнению со ставками педагогических работников, работающих в городских условиях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ведена Законом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едагогические работники образовательных учреждений в порядке, установленном федеральным законодательством, имеют право на бесплатную жилую площадь с отоплением и освещением в сельской местности и поселках городского типа в пределах социальной нормы площади жилья, установленной законода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, условия и порядок предоставления бюджетам муниципальных образований субвенций на возмещение расходов, связанных с предоставлением мер социальной поддержки по оплате жилья и коммунальных услуг в соответствии с настоящим Законом, а также форма и порядок предоставления отчетности органов местного самоуправления о финансировании расходов на предоставление мер социальной поддержки по оплате жилья и коммунальных услуг устанавливаются Правительством Республики Хакас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ведена Законом Республики Хакасия от 06.05.2005 N 20-ЗРХ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Педагогические работники образовательных учреждений пользуются правом на получение пенсии за выслугу лет до достижения ими пенсионного возраста в порядке, установленном федеральным законодательство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веден Законом Республики Хакасия от 06.05.2005 N 20-ЗР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5. Меры социальной поддержки обучающихся, воспитанников образовательных учреждений Республики Хакас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. Закона Республики Хакасия от 06.05.2005 N 20-ЗРХ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К категории граждан, которым оказывается социальная поддержка в целях реализации ими права на образование, от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-инвали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-сироты и дети, оставшиеся без попечения родителей, лица из числа детей-сирот и детей, оставшихся без попечения родителей (за исключением детей, находящихся в федеральных образовательных учреждениях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итанники, обучающиеся республиканских государственных образовательных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 с отклонениями в разви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и, нуждающиеся в длительном леч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еся, проявившие выдающиеся способ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етям-инвалидам предоставляются необходимые реабилитационные меры и создаются условия для пребывания в образовательных учреждениях в целях реализации основных обще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возможности осуществлять воспитание и обучение детей-инвалидов в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на до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ем для организации обучения на дому ребенка-инвалида является заключение лечебно-профилактического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ирование расходов на обучение детей-инвалидов в общеобразовательных учреждениях и на дому осуществляется за счет средств республиканского бюджета Республики Хакасия. Порядок и размеры финансирования определяются Прави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етям-сиротам и детям, оставшимся без попечения родителей, лицам из числа детей-сирот и детей, оставшихся без попечения родителей, обучающимся и воспитывающимся в республиканских государственных и муниципальных образовательных учреждениях (за исключением обучающихся в федеральных государственных образовательных учреждениях), предоставляются меры социальной поддержки, определенные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указанных мер является расходным обяза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, условия и порядок возмещения расходов, связанных с предоставлением мер социальной поддержки, устанавливаются Прави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Для детей, нуждающихся в длительном лечении, организуются оздоровительные образовательные учреждения, в том числе санаторного тип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ях, определяемых органами управления здравоохранением, учебные занятия для таких детей могут проводиться образовательными учреждениями на дому или в лечебных учреждениях. Финансирование указанных мероприятий осуществляется за счет средств республиканского бюджета Республики Хакасия, выделяемых муниципальным образованиям для реализации основных обще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рганы государственной власти Республики Хакасия оказывают содействие в получении образования гражданам, проявившим выдающиеся способности, в том числе путем развития сети республиканских государственных образовательных учреждений, реализующих программы повышенного уровня, а также посредством предоставления им специальных стипендий, включая стипендии для обучения в других субъектах Российской Федерации и за рубеж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В Республике Хакасия учреждаются стипендии студентам вузов, премии лучшим выпускникам Хакасской национальной гимназии-интерната имени Н.Ф. Катанова, премии Председателя Правительства Республики Хакасия учащейся и работающей молоде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я и порядок предоставления указанных стипендий и премий устанавливаются Прави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Обучающиеся республиканских государственных образовательных учреждений начального и среднего профессионального образования, получающие образование по очной форме за счет средств республиканского бюджета, обеспечиваются стипенд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, условия и порядок выплаты стипендий обучающимся республиканских государственных образовательных учреждений начального и среднего профессионального образования, получающим образование по очной форме, определяются Правительством Республики Хакас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Обучающимся республиканских государственных образовательных учреждений начального и среднего профессионального образования из числа детей-сирот и детей, оставшихся без попечения родителей, а также инвалидам I и II групп, получающим образование по очной форме обучения, размер стипендии увеличивается на 50 процентов по сравнению с размером стипендии, установленным для обучающихся в данном образовательном учрежд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Обучающиеся в республиканских государственных образовательных учреждениях начального и среднего профессионального образования по очной форме обучения, нуждающиеся в жилой площади, обеспечиваются отвечающим санитарным нормам и правилам местом в общежитии при наличии соответствующего жилого фонда учреждения начального и среднего профессион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платы за проживание в общежитии для обучающихся республиканских государственных образовательных учреждений среднего профессионального образования, получающих образование по очной форме за счет средств республиканского бюджета, не может превышать 5 процентов от размера стипенд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мся республиканских государственных образовательных учреждений начального профессионального образования общежитие предоставляется бесплат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личии обучающихся, нуждающихся в жилой площади, не допускается использование не по назначению входящей в жилой фонд образовательного учреждения начального и среднего профессионального образования жилой площади общежитий (сдача в аренду и иные сделки), а также использование, приводящее к ее умень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Обучающимся республиканских государственных образовательных учреждений начального профессионального образования, в соответствии с законом Республики Хакасия о республиканском бюджете на очередной финансовый год, предоставляются бесплатное питание в дни теоретического и производственного обучения, право на льготный проезд к месту прохождения производственной практики, учебы и обратно, а также проводятся медицинские осмотры за счет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ирование указанных мероприятий осуществляется по нормам (нормативам), установленным законодательством Республики Хакас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6. О признании утратившими силу некоторых нормативных правовых актов Республики Хакас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н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 Республики Хакасия от 22 декабря 1992 года N 16 "Об образовании" ("Вестник Хакасии", 1995, N 1 - 2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ю 15 Закона Республики Хакасия от 15 марта 1995 года N 43 "О республиканском бюджете Республики Хакасия на 1995 год и исполнении бюджета за 1993 год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 Республики Хакасия от 17 февраля 1998 года N 21 "О внесении изменений и дополнений в Закон Республики Хакасия "Об образовании" ("Вестник Хакасии", 1998, N 7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 Республики Хакасия от 24 июня 1999 года N 64 "О внесении изменений и дополнений в Закон Республики Хакасия "Об образовании" ("Вестник Хакасии", 1999, N 21 - 22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 Республики Хакасия от 10 мая 2001 года N 17 "О внесении изменений в Закон Республики Хакасия "Об образовании" ("Вестник Хакасии", 2001, N 25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 Республики Хакасия от 29 мая 2002 года N 23 "О внесении изменения в статью 54 Закона Республики Хакасия "Об образовании" ("Вестник Хакасии", 2002, N 28 - 29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7. Вступление в силу настоящего Зак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Закон вступает в силу с 1 января 2005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Правительств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Хакас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ЛЕБЕД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ака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ктября 2004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</w:rPr>
        <w:t>N 53</w:t>
      </w:r>
    </w:p>
    <w:p>
      <w:pPr>
        <w:pStyle w:val="Normal"/>
        <w:rPr>
          <w:rFonts w:ascii="Times New Roman" w:hAnsi="Times New Roman" w:cs="Times New Roman"/>
          <w:sz w:val="20"/>
          <w:szCs w:val="2"/>
        </w:rPr>
      </w:pPr>
      <w:r>
        <w:rPr>
          <w:rFonts w:cs="Times New Roman"/>
          <w:sz w:val="20"/>
          <w:szCs w:val="2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8:00Z</dcterms:created>
  <dc:creator>Андрей</dc:creator>
  <dc:description/>
  <cp:keywords/>
  <dc:language>en-US</dc:language>
  <cp:lastModifiedBy>Админ</cp:lastModifiedBy>
  <dcterms:modified xsi:type="dcterms:W3CDTF">2008-02-01T04:38:00Z</dcterms:modified>
  <cp:revision>2</cp:revision>
  <dc:subject/>
  <dc:title>4 октября 2004 года N 53</dc:title>
</cp:coreProperties>
</file>