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85" w:leader="none"/>
          <w:tab w:val="center" w:pos="4762" w:leader="none"/>
        </w:tabs>
        <w:rPr/>
      </w:pPr>
      <w:r>
        <w:rPr/>
        <w:tab/>
        <w:t xml:space="preserve">    </w:t>
      </w:r>
      <w:r>
        <w:rPr>
          <w:rFonts w:cs="Cambria" w:ascii="Cambria" w:hAnsi="Cambria"/>
          <w:b/>
        </w:rPr>
        <w:t>Муниципальное общеобразовательное учреждение</w:t>
      </w:r>
    </w:p>
    <w:p>
      <w:pPr>
        <w:pStyle w:val="Style17"/>
        <w:tabs>
          <w:tab w:val="clear" w:pos="708"/>
          <w:tab w:val="left" w:pos="1605" w:leader="none"/>
          <w:tab w:val="center" w:pos="4762" w:leader="none"/>
        </w:tabs>
        <w:rPr/>
      </w:pPr>
      <w:r>
        <w:rPr/>
        <w:tab/>
        <w:t xml:space="preserve">    </w:t>
      </w:r>
      <w:r>
        <w:rPr>
          <w:rFonts w:cs="Cambria" w:ascii="Cambria" w:hAnsi="Cambria"/>
          <w:b/>
        </w:rPr>
        <w:t>«Средняя общеобразовательная школа №19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rFonts w:cs="Cambria" w:ascii="Cambria" w:hAnsi="Cambria"/>
          <w:b/>
          <w:sz w:val="22"/>
          <w:szCs w:val="22"/>
        </w:rPr>
        <w:t>г.  Абакана Республики Хака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7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95554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04"/>
                            </w:tblGrid>
                            <w:tr>
                              <w:trPr/>
                              <w:tc>
                                <w:tcPr>
                                  <w:tcW w:w="78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г.Абакан  201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35.05pt;mso-wrap-distance-left:9.35pt;mso-wrap-distance-right:9.35pt;mso-wrap-distance-top:0pt;mso-wrap-distance-bottom:0pt;margin-top:715.05pt;mso-position-vertical:bottom;mso-position-vertical-relative:margin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04"/>
                      </w:tblGrid>
                      <w:tr>
                        <w:trPr/>
                        <w:tc>
                          <w:tcPr>
                            <w:tcW w:w="7804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г.Абакан  201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8953"/>
      </w:tblGrid>
      <w:tr>
        <w:trPr/>
        <w:tc>
          <w:tcPr>
            <w:tcW w:w="8953" w:type="dxa"/>
            <w:tcBorders>
              <w:left w:val="single" w:sz="18" w:space="0" w:color="4F81BD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8953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mbria" w:cs="Cambria" w:ascii="Cambria" w:hAnsi="Cambria"/>
                <w:i/>
                <w:sz w:val="80"/>
                <w:szCs w:val="80"/>
              </w:rPr>
              <w:t xml:space="preserve">               </w:t>
            </w:r>
            <w:r>
              <w:rPr>
                <w:rFonts w:cs="Cambria" w:ascii="Cambria" w:hAnsi="Cambria"/>
                <w:b/>
                <w:i/>
                <w:color w:val="00B050"/>
                <w:sz w:val="48"/>
                <w:szCs w:val="48"/>
              </w:rPr>
              <w:t xml:space="preserve">ПРОГРАММА      </w:t>
            </w:r>
          </w:p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00B050"/>
                <w:sz w:val="44"/>
                <w:szCs w:val="44"/>
              </w:rPr>
              <w:t>«Школьное питание - здоровое   питание»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jc w:val="both"/>
              <w:rPr>
                <w:rFonts w:ascii="Cambria" w:hAnsi="Cambria" w:cs="Cambria"/>
                <w:i/>
                <w:i/>
                <w:color w:val="4F81BD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80"/>
                <w:szCs w:val="80"/>
              </w:rPr>
              <w:tab/>
              <w:t xml:space="preserve">        </w:t>
            </w:r>
            <w:r>
              <w:rPr>
                <w:rFonts w:cs="Cambria" w:ascii="Cambria" w:hAnsi="Cambria"/>
                <w:b/>
                <w:i/>
                <w:color w:val="00B050"/>
                <w:sz w:val="48"/>
                <w:szCs w:val="48"/>
              </w:rPr>
              <w:t>на 2010-2013 годы.</w:t>
            </w:r>
          </w:p>
        </w:tc>
      </w:tr>
      <w:tr>
        <w:trPr/>
        <w:tc>
          <w:tcPr>
            <w:tcW w:w="8953" w:type="dxa"/>
            <w:tcBorders>
              <w:left w:val="single" w:sz="18" w:space="0" w:color="4F81BD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i/>
                <w:i/>
                <w:color w:val="4F81BD"/>
                <w:sz w:val="48"/>
                <w:szCs w:val="48"/>
              </w:rPr>
            </w:pPr>
            <w:r>
              <w:rPr>
                <w:rFonts w:cs="Cambria" w:ascii="Cambria" w:hAnsi="Cambria"/>
                <w:i/>
                <w:color w:val="4F81BD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</w:t>
      </w:r>
      <w:r>
        <w:rPr/>
        <w:t xml:space="preserve">Авторы программы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Администрация МОУ «СОШ №19»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</w:t>
      </w:r>
      <w:r>
        <w:rPr/>
        <w:t>г.Абак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 xml:space="preserve">Рассмотрено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 xml:space="preserve">на заседании Совета Учреждения                                     </w:t>
      </w:r>
      <w:r>
        <w:rPr>
          <w:sz w:val="26"/>
          <w:szCs w:val="26"/>
        </w:rPr>
        <w:t>Директор МОУ   «СОШ№19»</w:t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токол №1 от 30.08.2010г.                                       г.Абакана Республика Хакас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____________Е.С. Сморгова         </w:t>
      </w:r>
    </w:p>
    <w:p>
      <w:pPr>
        <w:pStyle w:val="Normal"/>
        <w:tabs>
          <w:tab w:val="clear" w:pos="708"/>
          <w:tab w:val="center" w:pos="4762" w:leader="none"/>
          <w:tab w:val="left" w:pos="747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внутришкольной  целевой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Школьное питание- здоровое  питание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caps/>
          <w:sz w:val="26"/>
          <w:szCs w:val="26"/>
        </w:rPr>
        <w:t xml:space="preserve">2010-2013 </w:t>
      </w:r>
      <w:r>
        <w:rPr>
          <w:b/>
          <w:sz w:val="26"/>
          <w:szCs w:val="26"/>
        </w:rPr>
        <w:t>годы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7017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нутришкольная целевая программа «Школьное питание - здоровое питание» на 2010-2013 годы (далее – Программа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Российской Федерации </w:t>
            </w:r>
            <w:r>
              <w:rPr>
                <w:sz w:val="26"/>
                <w:szCs w:val="26"/>
                <w:lang w:val="en-US" w:eastAsia="en-US"/>
              </w:rPr>
              <w:t xml:space="preserve">от 10.07.92 № 3266-1 </w:t>
            </w:r>
            <w:r>
              <w:rPr>
                <w:sz w:val="26"/>
                <w:szCs w:val="26"/>
              </w:rPr>
              <w:t>«Об образован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1 ноября 2007 г. N 799 "О мерах государственной поддержки в 2008-2009 годах реализации в субъектах Российской Федер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"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иказ Минобрнауки России от 14 ноября 2007 г. N 363 "О реализации постановления Правительства Российской Федерации от 21 ноября 2007 г. N 799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иказ Министерства образования Калининградской области № 204/1 от 24.02.2009 "О внесении изменений и дополнений в приказ Министерства образования от 16.02.2009 №177/1 «Об утверждении Сетевого графика по реализации приоритетного национального проекта «Образование» на территории Калининградской области в 2009 году»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15 декабря 2008 года № 954 "О несении изменений в перечень товаров, подлежащих обязательной сертификации, и в перечень продукции, подлежащей декларированию соответствия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15 августа 1997 года №1036 "Об утверждении правил оказания услуг общественного питания" в редакции Постановлений Правительства РФ от 21.05.2001 №389, от 10.05.2007 №276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щеобразовательного учреждения средняя общеобразовательная школа№19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бакана Республики Хакасия.</w:t>
            </w:r>
          </w:p>
        </w:tc>
      </w:tr>
      <w:tr>
        <w:trPr>
          <w:trHeight w:val="94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муниципального общеобразовательного учреждения средняя общеобразовательная школа №19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бакана Республики Хакасия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Участник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Хакасия, обучающиеся  с 1-11 класс, медицинский работник, работники столовой  муниципального общеобразовательного учреждения средняя общеобразовательная школа №19 г.Абакана Республики Хакасия,  родители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граммы </w:t>
              <w:tab/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орм организации здорового питания детского населения различных возрастных и социальных групп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комплекса мер по дальнейшему развитию системы организации школьного питания, отвечающей современным требованиям санитарных правил и норм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школьников полноценным сбалансированным питанием с целью уменьшения количества заболеваний детей, повышения их умственной и физической работоспособност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качественное и безопасное питание детей в  муниципальном общеобразовательном учреждения средняя общеобразовательная школа№19 г.Абакана Республики Хакасия;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-улучшить рацион питания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расширить ассортимент продукции с учетом мнения медицинских работников, родителей, обучающихся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ть поддержку детям из семей, находящихся в сложной жизненной ситуации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-активизировать роли общественности в решении проблем правильного питания;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ь родителей для решения проблем организации питания, осуществление контроля со стороны общественности.</w:t>
            </w:r>
          </w:p>
          <w:p>
            <w:pPr>
              <w:pStyle w:val="Normal"/>
              <w:spacing w:lineRule="auto" w:line="360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- 2013 годы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 осуществления мероприят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атериально-технической базы школьного пищеблока: оснащение торгово-технологическим и холодильным оборудованием с учетом энергосберегающего режима, проведение демонтажа устаревшего оборудования, ремонта электропроводки, водопровода, канализации, вентиляции, установка приборов учета воды и электроэнергии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посуды, инвентаря для пищеблоков и обеденных зал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создание зон свободной покупки буфетной продукции для старшеклассников: экспресс – столов, салат – баров;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эстетического оформления школьной столовой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аботка совместно с управлением Федеральной службы по надзору в сфере защиты прав потребителей и благополучия человека примерного цикличного меню, отвечающего современным требованиям, с учетом мнения медицинских работников, родителей и школьников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воение и внедрение современных технологий пищевого производства,  форм и методов обслуживания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качественного, сбалансированного питания учащихся, организация диетического питания для детей, болеющих сахарным диабетом, гастритом и др. заболеваниями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ализация права учащихся на питание, оказание поддержки детям из семей, находящихся в сложной жизненной ситуации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культуры школьного питан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            результ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школьного питания, обеспечение его безопасности, сбалансированности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новых технологий производства продукции школьного питания и методов обслуживания школьников; ---создание в школьной столовой  условий, соответствующих требованиям санитарных правил и норм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показателей здоровья учащихся школы, создание благоприятных условий для его сохранения и укрепления, нормального роста и развития детей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комплексного подхода  школы современным энергоемким торгово-технологическим и холодильным оборудованием, энергосберегающей посудой, инвентарем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у школьников культуры питания и чувства ответственности за свое здоровье, совершенствование эстетического оформления обеденных залов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контроля з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щеобразовательного учреждения «Средняя общеобразовательная школа №19» г.Абакана Республики Хакасия, родительская общественность.</w:t>
            </w:r>
          </w:p>
        </w:tc>
      </w:tr>
    </w:tbl>
    <w:p>
      <w:pPr>
        <w:pStyle w:val="Heading3"/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рограммными методам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а состояния здоровья подрастающего поколения в России за последние  годы  серьезно  обострилась  и  вызывает  обоснованное беспокойство  как  у  врачей,  так  и  у  педагогов  и  родителей.  Одним  из основных факторов, негативно влияющих на растущий организм ребенка в современных условиях, признано ухудшение питания детей. Администрация школы совместно с медицинским работником проанализировала количество заболеваний обучающихся в процентном соотношении по годам обучения и выявила следующие результаты:</w:t>
      </w: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5"/>
        <w:gridCol w:w="762"/>
        <w:gridCol w:w="934"/>
        <w:gridCol w:w="1451"/>
        <w:gridCol w:w="760"/>
        <w:gridCol w:w="1708"/>
        <w:gridCol w:w="16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но-кишечный тракт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дечно-сосудис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окринная 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о-нер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  <w:br/>
              <w:t>%</w:t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дним из приоритетных направлений деятельности органов государственной власти, органов местного самоуправления, образовательных учреждений и общественных  объединений  в  обеспечении  здоровья  подрастающего поколения должно стать обеспечение полноценного питания детей в период их пребывания в образовательном учреждении. Сегодня структура питания детей школьного возраста характеризуется снижением  уровня  потребления  наиболее  ценных  в  биологическом отношении  пищевых  продуктов,  дефицитом  полиненасыщенных  жирных кислот,  витаминов  и  микроэлементов.  Это  является  основной  причиной таких  нарушений  состояния  здоровья  школьников,  как  задержка   роста, анемия, кариес, остеопороз, болезни желудочно-кишечного тракта, заболеваниия эндокринной систем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Проблема организации школьного питания остается актуальной и требует постоянного анализа. Анализ состояния организации школьного питания, проведенный  в </w:t>
      </w:r>
      <w:r>
        <w:rPr>
          <w:sz w:val="26"/>
          <w:szCs w:val="26"/>
        </w:rPr>
        <w:t xml:space="preserve">№19 г.Абакана Республики Хакасия, показыва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толовой и буфете имеется устаревшее энергозатратное оборуд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полной мере не решен вопрос обеспечения школьного пищеблока мебелью для  обеденных залов и пищеблока, посудой и инвентарем для приготовления пищи и питания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едостаточно внимания уделяется </w:t>
      </w:r>
      <w:r>
        <w:rPr>
          <w:color w:val="2C2C2C"/>
          <w:sz w:val="26"/>
          <w:szCs w:val="26"/>
        </w:rPr>
        <w:t>формированию культуры питания и навыкам самообслуживания. Необходимо разработать дизайнерские проекты по современному э</w:t>
      </w:r>
      <w:r>
        <w:rPr>
          <w:sz w:val="26"/>
          <w:szCs w:val="26"/>
        </w:rPr>
        <w:t>стетическому оформлению обеденного з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уждается в  обновлении и изменении ассортимент выпускаемой продукции. Необходимо разработать новые примерные цикличные меню, которые отвечали бы современным требованиям, учитывали мнение медицинских работников, родителей и учащихся, формировать рационы диетического питания по медицинским показ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изким остается охват учащихся школы горячим питанием. Наиболее низкий уровень охвата горячим питанием отмечается среди учащихся старших классов (в среднем около 15 %). В этой возрастной группе широко  практикуется  буфетное  питание,  которое,  безусловно,  не  может являться  полноценной  заменой  горячему  питанию.  В  основном  горячее питание получают только те учащиеся, которые по социальным показаниям имеют право на льготное и бесплатное питание.  Недостаточный  охват  обучающихся  горячим  питанием  во  всех возрастных категориях обусловлен несколькими факторами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технологическими возможностями школьных пищеблоков, которые не всегда позволяют обеспечить горячим питанием всех школьнико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низким уровнем материального достатка многих семей, который не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воляет родителям оплачивать питание детей в школ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тсутствием  заинтересованности  детей  и  родителей  в  получении питания  в  школе  в  связи  с  низким  качеством  пищи  и  ограниченным ассортиментом. Сложившаяся  ситуация  может расцениваться  как  неблагоприятная с точки  зрения  укрепления  здоровья  и  профилактики  заболеваемости  среди учащихся школы. Не  менее  актуальной  остается  проблема  низкого  уровня  культуры питания  у  детей  и  подростков,  основанной  на  стереотипах, сформировавшихся в последние годы, когда основными в рационе питания семьи  становятся  продукты  быстрого  приготовления  и  полуфабрикаты,  а количество  потребляемых  овощей,  фруктов,  рыбы,  молочных  продуктов сокращается.   Обеспечение  детей  школьного  возраста  в  достаточном  количестве доброкачественной  и  безопасной  питьевой  водой,  оптимальной  по минеральному  составу  является  необходимым  условием  их  роста  и гармоничного  развития.  Вместе  с  тем,  по  данным  лаборатории  питьевого водоснабжения Научно-исследовательского  института экологии человека  и окружающей  среды Российской  академии  медицинских  наук  значительное количество  употребляемой  воды  не  соответствует  санитарным  нормам  по причине неудовлетворительного состояния водопроводных систем. Высокое содержание  в  воде  хлора  и  его  соединений  провоцирует  респираторно-вирусные заболевания, пневмонию, гастри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сновным  путем  преодоления  дефицита  микронутриентов  и витаминов  является включение  в  рационы  питания  детей  продуктов,  обогащенных микронутриентами. Согласно  рекомендациям  Научно-исследовательского  института питания  Российской  академии  медицинских  наук,  самыми  оптимальными продуктами для профилактики микронутриентной недостаточности у детей школьного  возраста  являются  обогащенные  молоко  и  кисломолочные продукты, хлебобулочные изделия, витаминизированные напитки, продукты в которых оптимальное содержание йод. Поэтому включение указанных продуктов в используемые рационы питания учащихся является одним из направлений преодоления микронутриентной недостаточ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ме  того,  морально  устаревшая  материально-техническая  база, значительный износ технологического  холодильного  оборудования школьных пищеблоков не позволяют достигнуть необходимых санитарных и технологических показателей при производстве продукции, что в конечном итоге  отрицательно  сказывается  на  качестве  питания  школьников.  На сегодняшний день износ оборудования столовой школы составляет 80 проц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еобходима активизация роли общественности в решении проблем правильного здорового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школьные годы формируется здоровье человека. Федеральной целевой программой развития образования на период до 2010 года определено, что основными направлениями развития в области государственных социальных гарантий учащимся является обеспечение условий для получения полноценного питания в школьных общеобразовательных учреждениях, в том числе на льготных условия или бесплатно.  Внутришкольная  программа «Школьное питание - здоровое питание» на 2010– 2013 годы должна способствовать обеспечению школьников качественным питанием и созданию условий для сохранения и укрепления их здоровь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1.  Основными целями Программы являю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орм организации здорового питания учащихся школы  различных возрастных и социальных групп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существление комплекса мер по дальнейшему развитию системы организации школьного питания, отвечающей современным требованиям санитарных правил и нормативо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школьников полноценным сбалансированным питанием с целью уменьшения количества заболеваний детей, повышения их умственной и физической работоспособ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2. Для достижения поставленных целей предусматривается решение следующих задач:</w:t>
      </w:r>
    </w:p>
    <w:p>
      <w:pPr>
        <w:pStyle w:val="Normal"/>
        <w:spacing w:lineRule="auto" w:line="360"/>
        <w:ind w:left="16" w:firstLine="70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индустриализация школьного питания и использование новых альтернативных форм обслуживания;</w:t>
      </w:r>
    </w:p>
    <w:p>
      <w:pPr>
        <w:pStyle w:val="Normal"/>
        <w:spacing w:lineRule="auto" w:line="360"/>
        <w:ind w:left="16" w:firstLine="70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еспечение качества и безопасности питания детей, улучшение рационов питания, расширение ассортимента продукции с учетом мнения медицинских работников, родителей, учащихся;</w:t>
      </w:r>
    </w:p>
    <w:p>
      <w:pPr>
        <w:pStyle w:val="Normal"/>
        <w:spacing w:lineRule="auto" w:line="360"/>
        <w:ind w:left="16" w:firstLine="704"/>
        <w:jc w:val="both"/>
        <w:rPr/>
      </w:pPr>
      <w:r>
        <w:rPr>
          <w:sz w:val="26"/>
          <w:szCs w:val="26"/>
        </w:rPr>
        <w:t>- оказание поддержки детям из семей, находящихся в сложной жизненной ситуации;</w:t>
      </w:r>
    </w:p>
    <w:p>
      <w:pPr>
        <w:pStyle w:val="Normal"/>
        <w:spacing w:lineRule="auto" w:line="360"/>
        <w:ind w:left="16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 </w:t>
      </w:r>
    </w:p>
    <w:p>
      <w:pPr>
        <w:pStyle w:val="Normal"/>
        <w:spacing w:lineRule="auto" w:line="360"/>
        <w:ind w:left="16"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Программные мероприятия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firstLine="720"/>
        <w:rPr/>
      </w:pPr>
      <w:r>
        <w:rPr>
          <w:sz w:val="26"/>
          <w:szCs w:val="26"/>
        </w:rPr>
        <w:t>Для достижения целей и решения задач Программы предусматривается осуществление мероприятий (прилагаются) по следующим основным направлениям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Развитие материально-технической базы школьных пищеблока: оснащение школьной соловой  торгово-технологическим и холодильным оборудованием с учетом энергосберегающего режима, проведение демонтажа устаревшего оборудования, ремонта электропроводки, водопровода, канализации, вентиляции, установка приборов учета воды и электроэнер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Это направление является основополагающим в решении проблемы обеспечения полноценного питания детей и требует комплекса определенных мер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оснащение школьной столовой энергосберегающим торгово-технологическим, холодильным оборудованием с учетом демонтажа устаревшего оборудования, ремонта электропроводки, водопровода и канализации, замены вентиляции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иобретение инвентаря для пищеблоков, новой современной столовой посуды для приготовления пищи и питания дет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иобретение мебели для пищеблока, совершенствование эстетического оформления обеденного зал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здание  зон  свободной  покупки буфетной продукции дл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ршеклассников: создания салат-баров, экспресс-столов  и других видов обслуживания экспресс-метод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 данном этапе финансирование этого направления будет осуществляться за счет средств местного бюджета, по программе «Школьной питание» 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еспечение качественного и сбалансированного школьного питания, организация диетического питания де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авильно организованное питание, полноценное и сбалансированное по содержанию основных пищевых веществ, должно способствовать нормальному росту и развитию детского организма, оказывать благотворное влияние на иммунитет ребенка по отношению к различным заболеваниям, повышать работоспособность и выносливост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щихся общеобразовательных учреждений предусматривается организация горячего завтрака, реализация (свободная продажа) готовых блюд 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уфетной продукции в достаточном ассортименте. Учащиеся групп продленного дня,    обеспечиваются двухразовым горячим питанием (завтрак и обед). Рацион завтраков и обедов должен обеспечивать 55 % от суточной физиологической потребности в пищевых веществах и энергии (завтрак – 20-25 %, обед – 30-35 %). В рацион входят только продукты высокой пищевой и биологической ценности, он должен быть дифференцирован по своей энергетической ценности и содержанию белков, жиров, углеводов, витаминов, минеральных солей и микроэлементов в зависимости от возрастной группы учащихся (группы: 7- 10 и 11- 17 лет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обеспечения качественного и сбалансированного школьного пит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обходим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устриализация школьного питания и использование новых альтернативных форм обслужива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имерных цикличных меню, обеспечение и соблюдение школьными предприятиями питания 10-12-дневных перспективных меню с выходом готовых блюд в соответствии с физиологическими нормами пит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разнообразие рациона, которое достигается путем использования достаточного ассортимента продуктов и различных способов кулинарной обработки продуктов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 новых технологий производства, транспортировки пищевых продуктов школьного питания и методов обслуживания школьников. Разработка на каждое блюдо меню технологических карт с наименованием блюд, выходом продукции в готовом виде, описанием технологическ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создание условий для организации диетического питания учащихся, болеющих сахарным диабетом. Обогащение рационов питания незаменимыми витаминам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Реализация права учащихся на питание, оказание поддержки детям из семей, находящихся в сложной жизненной ситу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на питание учащихся общеобразовательных учреждений реализуется на платной и бесплатной основе. Данное направление предусматривает сохранение поддержки полноценного питания детей, обеспечение дифференцированной помощи учащимся в зависимости от уровня материальной обеспеченности семьи: обеспечение льготным питанием учащихся из семей, находящихся в сложной жизненной ситуации, за счет экономии средств, выделяемых  местного бюдже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м школьникам предоставлена возможность за счет средств родителей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ать абонементы на скомплектованные рационы завтраков и обедов, буфетную продукцию широкого ассортимента (выпечные, хлебобулочные и кондитерские изделия, бутерброды, холодные закуски, молоко и  кисломолочная продукция,  соки, напитки, фрукты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меню свободного выбора, услугами кафе, салат-баров, экспресс-столов, молочных и диетических столов. 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Совершенствование системы управления организацией школьного пит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обслуживанию  горячим  питанием, поставке продовольственных товаров для школьной соловой допускать предприятия различных организационно-правовых  форм  – победителей открытого (совместного) конкурса по размещению муниципального заказа, имеющих соответствующую материально-техническую базу, квалифицированные кадры, опыт работы в обслуживании организованных коллективов. Иные предприятия к оказанию услуг по поставке продуктов питания не допускаютс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Формирование культуры школьного пит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направлении предусматривается просветительская работа с детьми и родителями по основам правильного питания, воспитанию культуры питания и ответственности за свое здоровье, привитию навыков здорового образа жизни. Активизация роли общественности в решении проблем правильного питания, привлечение родителей для решения проблем организации питан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I этап - 2010 год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данном этапе планируется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оведение качественной оценки меню школьной столовой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Разработка  и  утверждение  в  установленном  порядке  примерных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ю  с  учетом  возрастных  физиологических потребностей детей, а также климатических особенностей реги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Детальный анализ оснащенности пищеблока торгово-технологическим и холодильным оборудован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 Разработка  методических  рекомендаций  об  осуществлении конкурсного  отбора  поставщиков  продуктов  для  организации  школьного пит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  Разработка  и  внедрение  мер,  направленных  на  улучшение информированности детей и их родителей в вопросах здорового питания, а также популяризацию здорового питания и здорового образа жизн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 Разработка  системы  мер,  направленных  на  повышение заинтересованности  педагогов  и  классных  руководителей  в  увеличении охвата  учащихся горячим  организованным  питанием, в  том числе  за счет средств роди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Анализ полученных результатов и подведение итогов 1 этап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II этап - 2010-2011 гг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данном этапе планиру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снастить пищеблок необходимым технологическим,  холодильным,  торговым  оборудованием  для  внедрения современных  технологий производства  продуктов  питания  и современных форм обслуживания шк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Реализация  разработанных  на  первом  этапе  Программы  мер, направленных  на  повышение  информированности  детей,  их  родителей  и педагогов в вопросах здорового питания, а также популяризацию здорового питания и здорового образа жи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 Внедрение  в  школе    системы  мер  направленных  на повышение  заинтересованности  педагогов  и  классных  руководителей  в увеличении охвата обучающихся организованным горячим питанием, в том числе  за  счет  средств  родителей,  осуществление  постоянного  анализа эффективности принимаемых ме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Провести капитальный ремонт пищебло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Провести замену электропроводки и вентиляции на пищеблок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Закупить необходимую мебель, посу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Организовать работу школьного буф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. Улучшить качество приготовления пищ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недрить абонемент на двухразовое питан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Значительно увеличить охват школьников одно- и двухразовым горячим питание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Организовать разновозрастное питан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- 2011-2013 гг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данном этапе планиру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 Реализация  разработанных  на  втором  этапе  Программы  мер, направленных  на  повышение  информированности  детей,  их  родителей  и педагогов в вопросах здорового питания, а также популяризацию здорового питания и здорового образа жизн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Внедрение  в  школе    системы  мер  направленных  на повышение  заинтересованности  педагогов  и  классных  руководителей  в увеличении охвата обучающихся организованным горячим питанием, в том числе  за  счет  средств  родителей,  осуществление  постоянного  анализа эффективности принимаемых ме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Улучшить качество приготовления пищ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начительно увеличить охват школьников одно- и двухразовым горячим пит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Улучшить показатели здоровья учащихся школы, создать благоприятные условия для его сохранения и укрепления, нормального роста и развития дет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4. О</w:t>
      </w:r>
      <w:r>
        <w:rPr>
          <w:b/>
          <w:sz w:val="26"/>
          <w:szCs w:val="26"/>
        </w:rPr>
        <w:t>жидаемые результаты и значения характеризующих их                                     достижение индикаторов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еализация мероприятий Программы позволи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комплексный подход к оснащению школьной столовой  современным энергоемким торгово-технологическим  и  холодильным  оборудованием,  энергосберегающей  посудой, инвентарем в соответствии с современными требованиями технологии пищевого производ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недрить новые технологии производства продукции школьного питания и методы обслуживания школь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улучшить качество школьного питания, обеспечить его безопасность, сбалансированн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оздать в школьной  столовой  условия, соответствующие требованиям Санитарно-эпидемиологических правил и норматив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улучшить показатели здоровья учащихся школы , создать благоприятные условия для его сохранения и укрепления, нормального роста и развития дет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формированию у школьников культуры питания и чувства ответственности за свое здоровье, совершенствовать эстетическое оформление обеденных за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увеличить охват школьников одноразовым горячим питани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2010 году до 60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2011 году до 70 %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до 85 %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3 году до 100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увеличить охват учащихся посещающих школу полного дня двухразовым горячим питани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2010 году до 30%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до 60 %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до 85 %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3 году до 100 %;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внутришкольной  программы «Школьное питание- Здоровое питание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0-2013 го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20"/>
        <w:gridCol w:w="3240"/>
      </w:tblGrid>
      <w:tr>
        <w:trPr>
          <w:trHeight w:val="209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за исполн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снащение школьной столовой  торгово-технологическим, холодильным  оборудованием, инвентарем для пищеблоков с учетом энергосберегающего ре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Заведующий производством</w:t>
            </w:r>
          </w:p>
        </w:tc>
      </w:tr>
      <w:tr>
        <w:trPr>
          <w:trHeight w:val="3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иобретение современной посуды для приготовления пищи и питания дете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АХ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иобретение мебели для обеденного зала и пищеблока, совершенствование эстетического оформления обеденного зал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АХ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емонтных и наладочных работ для подключения нового оборудовани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АХ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ы вентиляции и электропроводк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АХ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рганизация пожарного выхода из школьной стол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АХ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электроосвещения в обеденном за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АХ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обеденного з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по АХ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апитальный ремонт помещения буф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Частный предпринимател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воевременная подготовка к новому учебному году  в соответствии с требованиями действующего законодательства, в том числе санитарными правилами и нор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школы по УВ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3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спользование новых альтернативных форм и методов обслуживания школьников в столовой школы, создания салат-бара, экспресс столов, и других видов обслуживания экспресс-мето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производств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–2012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Внедрение новых технологий производства, транспортировки пищевых продук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производств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10–2012 год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азработка примерных цикличных меню, обеспечение и соблюдение школьными предприятиями питания 10-12-дневных перспективных меню с выходом готовых блюд в соответствии с физиологическими нормами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производств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—2012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методического руководства со стороны МОУ «СОШ№19»  с разработкой рекомендаций по составлению лечебного и профилактического меню по диетическому питанию детей, болеющих сахарным диабетом, гастритом и др.заболевани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10–2012 год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беспечение медицинскими работниками постоянного контроля за организацией питания обучающихся в обще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>
          <w:trHeight w:val="6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рганизация молочных и диетических ст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производством</w:t>
            </w:r>
          </w:p>
        </w:tc>
      </w:tr>
      <w:tr>
        <w:trPr>
          <w:trHeight w:val="6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рганизация двухразового питания для учащихся  школы полного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производств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вышение квалификации школьных пов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производством</w:t>
            </w:r>
          </w:p>
        </w:tc>
      </w:tr>
      <w:tr>
        <w:trPr>
          <w:trHeight w:val="11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 декабр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ведение Дней открытых дверей для родителей и общественности с дегустацией школьных обе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школы по УВР</w:t>
            </w:r>
          </w:p>
        </w:tc>
      </w:tr>
      <w:tr>
        <w:trPr>
          <w:trHeight w:val="1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010– 2013 год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рганизация семинаров для педагогических, медицинских работников, персонала школьной столовой по вопросам обеспечения питанием детей в школ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школы по УВР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роведение совещаний по проблеме организации школьного питания и мерах по взаимодействию структур, его обеспечивающих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производством</w:t>
            </w:r>
          </w:p>
        </w:tc>
      </w:tr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-2013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формационная, воспитательная работа по привитию культуры питания и пропаганде здорового образа жизн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анкетирование учащихся и родителей с последующим анализом  результатов и осуществление  мероприятий   по    совершенствованию организации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школы по УВР</w:t>
            </w:r>
          </w:p>
        </w:tc>
      </w:tr>
      <w:tr>
        <w:trPr>
          <w:trHeight w:val="4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Активизация роли общественности в решении проблем правильного питания, привлечение родителей для решения проблем организации пит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свещение  в средствах массовой информации проблем питания школьников, организации рационального и сбалансированного питан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школы по УВР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ограммных мероприят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-2012годы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13"/>
        <w:gridCol w:w="2064"/>
        <w:gridCol w:w="2091"/>
        <w:gridCol w:w="204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с педагогическим коллектив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учащими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родителя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13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 Ориентиро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на  программу «Школьное питание- здоровое питани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. Выполнение санитарно-гигиенических требовани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 школьной столовой согласно санитарным правилам и норма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Устный журнал «Здоровье – мудрых гонорар»(5-8 кл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 Конкурс рисунков для школьной столовой (1-11к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 Родительский лекторий «Особенности питания для младшего школьного возраста»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4 кл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«Соблюдение гигиены при приготовлении пищи»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11 кл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директора школы по УВ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лассные руководители, медицинский работник школы</w:t>
            </w:r>
          </w:p>
        </w:tc>
      </w:tr>
      <w:tr>
        <w:trPr>
          <w:trHeight w:val="5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-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МО: «Питание учащихся, влияние на самочувствие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 Результаты исследования питания школьнико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Игра-конференция «Производство пищевых продуктов и здоровый образ жизни(9-11к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Анкетирование родителей:  питание школь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 Участие  в игре-конференции «Производство пищевых продуктов и здоровый образ жизн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таршая вожатая</w:t>
            </w:r>
          </w:p>
        </w:tc>
      </w:tr>
      <w:tr>
        <w:trPr>
          <w:trHeight w:val="14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рь-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Оперативное совещание «Питание учащихся», «Самочувствие учащихся» (результаты анкетирования)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Ток-шоу на тему «Есть или не есть, или Экологическая безопасность продуктов питания» (7-11к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одительское собра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ыполнение санитарно-гигиенических требований в школьной столовой согласно санитарным правилам и нормам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Участие в ток-шоу на тему «Есть или не есть, или Экологическая безопасность продуктов питания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Заместители директора школы по УВ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лассные руководители, социальный  педагог</w:t>
            </w:r>
          </w:p>
        </w:tc>
      </w:tr>
      <w:tr>
        <w:trPr>
          <w:trHeight w:val="3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МО: «Ознакомление с результатами углубленного медицинского осмотра(1-11 кл.)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Конкурс – викторина «Суповые фантазии»(5-11 кл.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. Беседа с врачом-диетологом «Заболевания связанные с нарушениями питания»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7 кл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«Что такое красивая фигура и правильное питание»(9-11 к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Общешкольное родительское собр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«В чем опасность продуктов быстрого приготовления» (врач-диетолог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«О вреде алкоголизма на здоровье и психику ребёнка в пьющих семьях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Заместители директора школы по УВ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лассные руководители, медицинский работник школы, врач-диетолог, социальный педагог, педагог-психолог</w:t>
            </w:r>
          </w:p>
        </w:tc>
      </w:tr>
      <w:tr>
        <w:trPr>
          <w:trHeight w:val="14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Семинар «Повышение эффективности и безопасности системы школьного питания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Театральные представления ко Дню здоровья «Без особого труда, но не детская еда»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11кл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Уроки здоровь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«Личная гигиена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8 кл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«Режим в питании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4к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глашение на театральные представления «Без особого труда, но не детская ед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 Контроль питания членами родительского комитета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Заместители директора школы по УВ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лассные руководители, медицинский работник школы, социальный педагог, родительский комитет</w:t>
            </w:r>
          </w:p>
        </w:tc>
      </w:tr>
      <w:tr>
        <w:trPr>
          <w:trHeight w:val="6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МО: Отчет классных руководителей по итогам состояния здоровья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 Выполнение санитарно-гигиенических требований в школьной столовой согласно санитарным правилам и нормам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Выпуск газеты «Человек есть то, что он ест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 Выпуск рекламных буклетов о вкусной и здоровой пищ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. Пресс-конференция «Правильное питание – залог долголетия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Родительский лекторий «Повышения эффективности и безопасности системы школьного питания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аст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 пресс-конференции «Правильное питание – залог долголет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3. Общешкольное родительское собрание « Итоги контроля школьного питания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Анкетирование родителей «Ваши предложения на новый учебный год по развитию школьного питан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Классные руководители, медицинский работник школы, социальный педагог, педагог-психолог, пресс-центр школы, вожатая, заместители директора школы по УВР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ограммных мероприятий </w:t>
      </w:r>
    </w:p>
    <w:p>
      <w:pPr>
        <w:pStyle w:val="Normal"/>
        <w:tabs>
          <w:tab w:val="clear" w:pos="708"/>
          <w:tab w:val="left" w:pos="3345" w:leader="none"/>
          <w:tab w:val="center" w:pos="4762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2012-2013годы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0"/>
        <w:gridCol w:w="1680"/>
        <w:gridCol w:w="2040"/>
        <w:gridCol w:w="2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с педагогическим коллекти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с учащими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с родителя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3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нтябрь-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1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1"/>
            </w:tblGrid>
            <w:tr>
              <w:trPr>
                <w:trHeight w:val="5264" w:hRule="atLeast"/>
              </w:trPr>
              <w:tc>
                <w:tcPr>
                  <w:tcW w:w="281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6"/>
                      <w:szCs w:val="26"/>
                    </w:rPr>
                    <w:t xml:space="preserve">1. Совещание при директоре по вопросам 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6"/>
                      <w:szCs w:val="26"/>
                    </w:rPr>
                    <w:t xml:space="preserve">-организации и развития школьного питания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6"/>
                      <w:szCs w:val="26"/>
                    </w:rPr>
                    <w:t xml:space="preserve">- охват учащихся горячим питанием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6"/>
                      <w:szCs w:val="26"/>
                    </w:rPr>
                    <w:t xml:space="preserve">- соблюдение сан. гигиенических требований;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6"/>
                      <w:szCs w:val="26"/>
                    </w:rPr>
                    <w:t xml:space="preserve">- профилактика инфекционных заболеваний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6"/>
                      <w:szCs w:val="26"/>
                    </w:rPr>
                    <w:t xml:space="preserve">2. Организация работы бракеражной  комиссии по питанию (учащиеся, педагоги, родители).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Игра – праздник  для учащихся начальной и основной школы «Золотая осень». Конкурс поделок из овощей и фрук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Беседы: «Осторожно микробы»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-5 клас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Родительский лекторий «Здоровье вашей семьи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Заместители директора школы по УВ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лассные руководители, медицинский работник школы,  социальный педагог, родители.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Ноябрь-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по оздоровлению обучающихся в летний период (каникулярное врем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зентация горячего пита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конкурс газет среди учащихся 3 – 5 классов «О вкусной и здоровой пище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оформление обеденного зала столово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выпуск видеоролика «Зачем нужна горячая еда?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 выпуск классных газет о правильном питании (5-8 кл.), рекламных плакатов «Новое поколение выбирает правильное питание» (9 и 11 кл.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Индивидуальные консультации медсестры школы «Как кормить нуждающегося в диетпитании»   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Заместители директора школы по УВ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лассные руководители, медицинский работник школы,  социальный педагог, родители. педагог-психолог</w:t>
            </w:r>
          </w:p>
        </w:tc>
      </w:tr>
      <w:tr>
        <w:trPr>
          <w:trHeight w:val="1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рь-февра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 Совещание при директоре по вопросам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организации и развития школьного пит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о проведении мероприятий по плану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ы с учащимися 9-11 кл. «Берегите свою жизн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Конкурс рисунков: «Радуга вкусов»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5 класс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программа «Плох обед, пока хлеба нет»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-8 клас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 Проведение классных родительских собраний по темам: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совместная работа семьи и школы по формированию здорового образа жизни дома. Питание учащихс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профилактика желудочно-кишечных заболеваний и инфекционных, простудных заболеваний. Итоги медицинских осмотров учащихся.           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Заместители директора школы по УВ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лассные руководители, медицинский работник школы,  социальный педагог, родители.</w:t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 МО: «Ознакомление с результатами углубленного медицинского осмотр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11 кл.)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 на лучший сценарий «День именинника» (5-11 класс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Цикл бесед: «Азбука здорового питания» (1-4 класс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стенгазет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акомств много, а здоровье одно»,рисунков «Где живут витаминки?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Встреча медицинского работника с родителям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 «Личная гигиена ребен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медицинский работник школы,  социальный педагог, родители, пресс-центр школы</w:t>
            </w:r>
          </w:p>
        </w:tc>
      </w:tr>
      <w:tr>
        <w:trPr>
          <w:trHeight w:val="1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Семинар «Повышение эффективности и безопасности системы школьного питания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Театральные представления ко Дню здоровья «Если хочешь быть здоров..»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11кл.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нкурс «Самое полезное и здоровое блюдо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-4 кл.)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Хакасские национальные блюда в столовой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5-11кл.)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Контроль питания членами родительского комитета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Заместители директора школы по УВ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лассные руководители, медицинский работник школы,  социальный педагог, вожатая, родители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МО: Отчет классных руководителей по итогам состояния здоровья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 Выполнение санитарно-гигиенических требований в школьной столовой согласно санитарным правилам и норм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Выпуск газеты «Твоё здоровье в твоих руках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уск рекламных буклетов о вкусной и здоровой пище.  Конкурс  слогонов и кричалок о здоровом питании. Вкусные риф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. Пресс-конференция « Источник жизн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Родительский лекторий «Повышения эффективности и безопасности системы школьного питан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. Участ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 пресс-конференции «Правильное питание – залог долголет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. Общешкольное родительское собрание « Итоги контроля школьного питания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лассные руководители, медицинский работник школы,  социальный педагог, пресс-центр школы , родители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5"/>
      </w:tblGrid>
      <w:tr>
        <w:trPr/>
        <w:tc>
          <w:tcPr>
            <w:tcW w:w="996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         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                            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ЫЕ ПРИКАЗЫ ПО ОРГАНИЗАЦИИ ПИТАНИЯ  В ШКОЛ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иказ об организации питания на   учебный год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иказ о создании бракеражной комиссии в   учебном  год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иказ об ответственности классных руководителей за организацию питания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в классе в   учебном  году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ФИК РАБОТЫ СТОЛОВО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10.10 – 11.15 – завтрак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– 14.00 – обед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30 - 16.00 – полдник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ФИКИ ДЕЖУРСТВА В СТОЛОВО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афик дежурства учителей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афик дежурства администр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график дежурства обучающихся (5-11 классы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ОНТРОЛЬ ЗА ОРГАНИЗАЦИЕЙ ПИТ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u w:val="single"/>
              </w:rPr>
              <w:t>- ежедневный:</w:t>
            </w:r>
            <w:r>
              <w:rPr>
                <w:sz w:val="26"/>
                <w:szCs w:val="26"/>
              </w:rPr>
              <w:t xml:space="preserve"> ведение табеля учёта питания, организация дежурства учителя, администратор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u w:val="single"/>
              </w:rPr>
              <w:t>- еженедельный</w:t>
            </w:r>
            <w:r>
              <w:rPr>
                <w:sz w:val="26"/>
                <w:szCs w:val="26"/>
              </w:rPr>
              <w:t xml:space="preserve">: акт проверки горячего питания обучающихся 1-11 класс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u w:val="single"/>
              </w:rPr>
              <w:t>- ежемесячный</w:t>
            </w:r>
            <w:r>
              <w:rPr>
                <w:sz w:val="26"/>
                <w:szCs w:val="26"/>
              </w:rPr>
              <w:t xml:space="preserve">: аналитический отчет об охвате горячим питанием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ПРИЛОЖ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b/>
                <w:bCs/>
                <w:sz w:val="26"/>
                <w:szCs w:val="26"/>
              </w:rPr>
              <w:t>Анкета "Питание глазами родителей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Удовлетворяет ли Вас система организации питания в школе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читаете ли Вы рациональным организацию горячего питания в школе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Удовлетворены ли Вы санитарным состоянием столовой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Удовлетворены ли Вы качеством приготовления пищи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довлетворены ли Вы работой буфет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Анкета "Питание глазами обучающихся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Удовлетворяет ли тебя система организации питания в школе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страивает ли тебя ежедневное меню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довлетворен ли ты качеством приготовления пищи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Удовлетворен ли ты работой обслуживающего персонала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довлетворен ли ты графиком питания. Твои предложения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читаешь ли ты, что горячее питание повышает твою успеваемость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нкета для ученика "Завтракал ли ты?"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Что ты ел на завтрак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читаешь ли ты завтрак необходимым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акие твои любимые овощи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акие овощи ты не ешь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колько раз в день ты ешь овощи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Любишь ли ты фрукты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Какие фрукты твои любимые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Сколько раз в день ты ешь свежие фрукты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Что ты ешь чаще всего между основными приемами пищи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Какой напиток ты  пьешь чаще всего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Считаешь ли ты продукты, которые употребляешь полезными для себя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Считаешь ли ты, что твой вес: нормальный, избыточный, недостаточный?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76" w:before="0" w:after="120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486910</wp:posOffset>
              </wp:positionH>
              <wp:positionV relativeFrom="paragraph">
                <wp:posOffset>5524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35pt;mso-position-vertical-relative:text;margin-left:35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36"/>
      <w:gridCol w:w="4703"/>
    </w:tblGrid>
    <w:tr>
      <w:trPr>
        <w:trHeight w:val="288" w:hRule="atLeast"/>
      </w:trPr>
      <w:tc>
        <w:tcPr>
          <w:tcW w:w="45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/>
          </w:pPr>
          <w:r>
            <w:rPr>
              <w:b/>
              <w:caps/>
              <w:color w:val="00B050"/>
              <w:sz w:val="16"/>
              <w:szCs w:val="16"/>
            </w:rPr>
            <w:t xml:space="preserve">ВНУТРИШКОЛЬНАЯ  ЦЕЛЕВАЯ ПРОГРАММА «Школьное питание - Здоровое питание» </w:t>
          </w:r>
        </w:p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b/>
              <w:caps/>
              <w:color w:val="00B050"/>
              <w:sz w:val="16"/>
              <w:szCs w:val="16"/>
            </w:rPr>
            <w:t>на 2011-2013 годы</w:t>
          </w:r>
        </w:p>
      </w:tc>
      <w:tc>
        <w:tcPr>
          <w:tcW w:w="470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00B050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color w:val="00B050"/>
              <w:sz w:val="18"/>
              <w:szCs w:val="18"/>
            </w:rPr>
            <w:t xml:space="preserve">Муниципальное общеобразовательное учреждение средняя общеобразовательная школа №19 </w:t>
          </w:r>
        </w:p>
        <w:p>
          <w:pPr>
            <w:pStyle w:val="Header"/>
            <w:rPr/>
          </w:pPr>
          <w:r>
            <w:rPr>
              <w:rFonts w:eastAsia="Cambria" w:cs="Cambria" w:ascii="Cambria" w:hAnsi="Cambria"/>
              <w:b/>
              <w:bCs/>
              <w:color w:val="00B05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color w:val="00B050"/>
              <w:sz w:val="18"/>
              <w:szCs w:val="18"/>
            </w:rPr>
            <w:t>г. Абакана Республики Хакаси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rticleseperator">
    <w:name w:val="article_sepe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10:00Z</dcterms:created>
  <dc:creator>Daemon</dc:creator>
  <dc:description/>
  <dc:language>en-US</dc:language>
  <cp:lastModifiedBy>user</cp:lastModifiedBy>
  <cp:lastPrinted>2011-04-08T05:44:00Z</cp:lastPrinted>
  <dcterms:modified xsi:type="dcterms:W3CDTF">2011-12-20T03:10:00Z</dcterms:modified>
  <cp:revision>2</cp:revision>
  <dc:subject/>
  <dc:title>ВНУТРИШКОЛЬНАЯ  ЦЕЛЕВАЯ ПРОГРАММА «Здоровое питание»на 2008-2010 годы</dc:title>
</cp:coreProperties>
</file>