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32550" cy="9085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и организации работы специальных (коррекционных) классов Учреждение руководствуется Типовым положением о специальном (коррекционном) образовательном учреждении для обучающихся (воспитанников) с ограниченными возможностями здоровья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ункт 4.20.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классы делятся на две группы, если наполняемость класса составляет 25 человек.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ункт 5.1.2. изложить в следующей редакци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зачисления ребёнка в первый класс родители (законные представители) представляют в Учреждение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заявление о приёме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ую карту ребён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(копия)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зачисления в Учреждение родители (законные представители) предъявляют паспорт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лений и зачисление в Учреждение производится, как правило, до начала учебного год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обучающихся осуществляется приказом директора Учреждения не позднее 31 авгус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иёма обучающихся подробно регламентируется Положением о порядке приёма обучающихся в муниципальные общеобразовательные учреждения города Абакана на ступени начального общего, основного общего, среднего (полного) общего образования, утверждённым приказом Городского управления образованием Администрации города Абака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Пункт 5.1.3.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Лица, перешедшие из других образовательных учреждений, могут приниматься в соответствующий класс в течение учебного года»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ункт. 5.2. изложить в следующей редакци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реждение знакомит поступающих,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дел 5 «Правила комплектования Учреждения» дополнить пунктом 5.6. следующего содержания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6. Порядок комплектования работник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К педагогической деятельности в Учреждении допускаются лица, имеющие образовательный ценз, который определяется Типовым положением об  общеобразовательном учреждении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6.2. 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соответствующих медицинских противопоказаний устанавливается Правительством Российской Федерации»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11.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Раздел 6 «Участники образовательного процесса» дополнить пунктам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11. Учреждение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  Условия оплаты труда работников Учреж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2.1. В Учреждении запрещается дискриминация при установлении и изменении условий оплаты труд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12.2. Ставки заработной платы педагогических работников определяются в зависимости от образования и стажа педагогической работы либо квалификационной категории, присвоенной по результатам аттестации.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12.3. Размер оплаты труда работников Учреждения определяется с учетом следующих условий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азателей квалификации (образование, стаж педагогической работы, наличие квалификационной категории), в соответствии с которыми регулируется размер ставки заработной платы (должностной оклад) работника с учетом межразрядных коэффициентов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ельности рабочего времени (нормы часов педагогической работы за ставку заработной платы) педагогических работников Учрежден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ов учебной (педагогической) работы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а исчисления заработной платы педагогических работников на основе тарификации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установленной при тарификации заработной платы независимо от количества дней и недель в месяце, а также в период каникул и в период отмены учебных занятий по санитарно-эпидемиологическим основаниям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ей исчисления почасовой оплаты труда педагогических работников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й оплаты за условия труда, отклоняющиеся от нормальных условий труд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й оплаты педагогических и других работников за работу, не входящую в их должностные обязанности, в том числе связанную с образовательным процессом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, обусловленных районным регулированием оплаты труд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ных надбавок к заработной плате за стаж работы в районах Крайнего Севера, в приравненных к ним местностях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12.4. Размеры доплат и надбавок работникам и порядок их установления за выполнение дополнительной работы, не входящей в круг их основных обязанностей и высокую результативность работы, определяются Учреждением в пределах средств, направляемых на оплату труда, и закрепляются локальным актом Учрежд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2.5. Условия оплаты труда (в том числе размер тарифной ставки или оклада (должностного оклада) работника, доплаты, надбавки и поощрительные выплаты) определяются Трудовым договором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ункт 7.4.1.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вет Учреждения состоит из:</w:t>
      </w:r>
    </w:p>
    <w:p>
      <w:pPr>
        <w:pStyle w:val="TextBody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одителей (законных представителей)  обучающихся (не более 3 человек);</w:t>
      </w:r>
    </w:p>
    <w:p>
      <w:pPr>
        <w:pStyle w:val="TextBody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едагогических работников Учреждения (не более 8 человек);</w:t>
      </w:r>
    </w:p>
    <w:p>
      <w:pPr>
        <w:pStyle w:val="TextBody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учающихся третьей ступени общего образования (не более 3 человек);</w:t>
      </w:r>
    </w:p>
    <w:p>
      <w:pPr>
        <w:pStyle w:val="TextBody"/>
        <w:tabs>
          <w:tab w:val="clear" w:pos="708"/>
          <w:tab w:val="left" w:pos="1260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иректора Учреждения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5.1. изложить в следующей редакции: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реждение издаёт следующие виды локальных актов: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ективный договор;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ила внутреннего трудового распорядка;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ожение об Общем собрании;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жение о Совете Учреждения;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ожение о Педагогическом совете;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ложение о Попечительском совете;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ложение о Методическом совете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) Положение о школьных методических объединениях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) Положение о рабочей программе по предмету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) Положение о текущем контроле успеваемости, промежуточной аттестации и переводе обучающихся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) Положение о государственной (итоговой) аттестации выпускников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) Положение о конфликтной комиссии по вопросам государственной      (итоговой) аттестации выпускников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3) Положение о порядке утверждения и хранения экзаменационного материал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оложение о порядке хранения, выдачи и учета документов государственного образца об основном общем и среднем (полном) общем образовани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5) Положение о внутришкольном контроле;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Правила для обучающихся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7) Положение об объединениях обучающихся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8) Положение о научном обществе обучающихся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9) Положение о Совете профилактик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0) Положение о кабинете профилактики злоупотребления психоактивными                         веществами детьми и подросткам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1) Положение о постановке обучающихся на внутришкольный учет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2) Положение о внутришкольном контроле за посещаемостью занятий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3) Положение об учебном кабинете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4) Положение о комиссии по охране труд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5) Положение об общешкольном родительском комитете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6) Положение об экстернате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7) Положение о семейном образовани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8) Положение о группе продленного дня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9) Положение о группе предшкольной подготовки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0) Положение о лагере дневного пребыван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Положение об обработке персональных данных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2) Положение об установлении надбавок и доплат к должностным окладам и материальном стимулировании работников;</w:t>
      </w:r>
    </w:p>
    <w:p>
      <w:pPr>
        <w:pStyle w:val="Normal"/>
        <w:tabs>
          <w:tab w:val="clear" w:pos="708"/>
          <w:tab w:val="left" w:pos="8620" w:leader="none"/>
        </w:tabs>
        <w:ind w:firstLine="720"/>
        <w:jc w:val="both"/>
        <w:rPr/>
      </w:pPr>
      <w:r>
        <w:rPr>
          <w:sz w:val="26"/>
          <w:szCs w:val="26"/>
        </w:rPr>
        <w:t>33) Положение о конфликтной комиссии по разрешению спорных вопросов материального стимулирования;</w:t>
      </w:r>
    </w:p>
    <w:p>
      <w:pPr>
        <w:pStyle w:val="Normal"/>
        <w:tabs>
          <w:tab w:val="clear" w:pos="708"/>
          <w:tab w:val="left" w:pos="8620" w:leader="none"/>
        </w:tabs>
        <w:ind w:firstLine="720"/>
        <w:jc w:val="both"/>
        <w:rPr/>
      </w:pPr>
      <w:r>
        <w:rPr>
          <w:sz w:val="26"/>
          <w:szCs w:val="26"/>
        </w:rPr>
        <w:t xml:space="preserve">34) Приказы, регламентирующие деятельность общеобразовательного учреждения.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-313055</wp:posOffset>
            </wp:positionV>
            <wp:extent cx="3619500" cy="164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21.04.2010 года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.И. Колобякина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Mincho;ＭＳ 明朝" w:hAnsi="MS Mincho;ＭＳ 明朝" w:eastAsia="MS Mincho;ＭＳ 明朝" w:cs="MS Mincho;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23:00Z</dcterms:created>
  <dc:creator>Колобякина</dc:creator>
  <dc:description/>
  <dc:language>en-US</dc:language>
  <cp:lastModifiedBy>User</cp:lastModifiedBy>
  <cp:lastPrinted>2010-04-21T08:43:00Z</cp:lastPrinted>
  <dcterms:modified xsi:type="dcterms:W3CDTF">2011-02-06T07:23:00Z</dcterms:modified>
  <cp:revision>2</cp:revision>
  <dc:subject/>
  <dc:title/>
</cp:coreProperties>
</file>