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календарный учебный график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19»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1-2012 учебный год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ind w:left="720" w:hanging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ind w:left="1440" w:hanging="44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ы – 33 недел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280"/>
        <w:ind w:left="1434" w:hanging="44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 – 11 классы – 34 недели без учета государственной (итоговой) аттест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ind w:left="720" w:hanging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ind w:left="1440" w:hanging="44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ы – пятидневна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280"/>
        <w:ind w:left="1440" w:hanging="44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11 классы – шестидневна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ind w:left="720" w:hanging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1440" w:hanging="44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 классы  –  «ступенчатый» режим обучения: сентябрь – декабрь – 35  минут, январь – май – 45 мину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1440" w:hanging="44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11 классы – 45 мину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ind w:left="720" w:hanging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280"/>
        <w:ind w:left="1440" w:hanging="44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 смена – 8.30 ч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 w:val="26"/>
          <w:szCs w:val="26"/>
        </w:rPr>
        <w:t>В первую смену обучаются 1 - 2ые, 3а, 4б, 5 – 11 класс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280"/>
        <w:ind w:left="1440" w:hanging="44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 смена – 12.40 ч.</w:t>
      </w:r>
    </w:p>
    <w:p>
      <w:pPr>
        <w:pStyle w:val="Style15"/>
        <w:tabs>
          <w:tab w:val="clear" w:pos="708"/>
          <w:tab w:val="left" w:pos="1560" w:leader="none"/>
        </w:tabs>
        <w:spacing w:lineRule="auto" w:line="360"/>
        <w:ind w:left="144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торую смену обучаются  3б, 3в, 4а  классы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ind w:left="720" w:hanging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еремен между уроками установлена в соответствии с Санитарно-эпидемиологическими требованиями к условиям и организации обучения в образовательных учреждениях Санитарно-эпидемиологические правила и нормативы СанПиН 2.4.2.2821–10.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8"/>
        <w:gridCol w:w="1739"/>
        <w:gridCol w:w="2619"/>
        <w:gridCol w:w="1902"/>
        <w:gridCol w:w="2023"/>
      </w:tblGrid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м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ме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ые классы,      сентябрь -  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ые классы, ноябрь -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ые классы</w:t>
            </w:r>
          </w:p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– май </w:t>
            </w:r>
          </w:p>
        </w:tc>
      </w:tr>
      <w:tr>
        <w:trPr>
          <w:trHeight w:val="3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9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-13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.30-9.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.30-9.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9.15</w:t>
            </w:r>
          </w:p>
        </w:tc>
      </w:tr>
      <w:tr>
        <w:trPr>
          <w:trHeight w:val="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25-10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25-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25-10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25-10.10</w:t>
            </w:r>
          </w:p>
        </w:tc>
      </w:tr>
      <w:tr>
        <w:trPr>
          <w:trHeight w:val="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.30-11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.30-11.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.30-11.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.30-11.15</w:t>
            </w:r>
          </w:p>
        </w:tc>
      </w:tr>
      <w:tr>
        <w:trPr>
          <w:trHeight w:val="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.35-12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.35-12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.35-12.20</w:t>
            </w:r>
          </w:p>
        </w:tc>
      </w:tr>
      <w:tr>
        <w:trPr>
          <w:trHeight w:val="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.40-13.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</w:t>
            </w:r>
          </w:p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25</w:t>
            </w:r>
          </w:p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-13.00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</w:t>
            </w:r>
          </w:p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25</w:t>
            </w:r>
          </w:p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5-14.00</w:t>
            </w:r>
          </w:p>
        </w:tc>
      </w:tr>
      <w:tr>
        <w:trPr>
          <w:trHeight w:val="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.35-14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группы предшкольной подготовки: 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11"/>
      </w:tblGrid>
      <w:tr>
        <w:trPr>
          <w:trHeight w:val="53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занятий</w:t>
            </w:r>
          </w:p>
        </w:tc>
      </w:tr>
      <w:tr>
        <w:trPr>
          <w:trHeight w:val="3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нят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30</w:t>
            </w:r>
          </w:p>
        </w:tc>
      </w:tr>
      <w:tr>
        <w:trPr>
          <w:trHeight w:val="3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занят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1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трак, </w:t>
            </w:r>
          </w:p>
          <w:p>
            <w:pPr>
              <w:pStyle w:val="Style15"/>
              <w:tabs>
                <w:tab w:val="clear" w:pos="708"/>
                <w:tab w:val="left" w:pos="346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ая пауз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-11.00</w:t>
            </w:r>
          </w:p>
        </w:tc>
      </w:tr>
      <w:tr>
        <w:trPr>
          <w:trHeight w:val="3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занят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лняемость классов: 25  челове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занятий осуществляется деление обучающихся на 2 группы: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о иностранному языку в 4б, 5а, 5б, 6а, 7а, 8а, 8б,9а, 10ом классе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о информатике в 5х – 8х, 9ом а, 10ом классах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о технологии в 5х – 8х классах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зической культуре в 10ом класс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продолжительность каникул для обучающихся:</w:t>
      </w:r>
    </w:p>
    <w:p>
      <w:pPr>
        <w:pStyle w:val="Style15"/>
        <w:tabs>
          <w:tab w:val="clear" w:pos="708"/>
          <w:tab w:val="left" w:pos="346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сенние – с 31.10.11г.  по 08.11.11г.  (9 дней);</w:t>
      </w:r>
    </w:p>
    <w:p>
      <w:pPr>
        <w:pStyle w:val="Style15"/>
        <w:tabs>
          <w:tab w:val="clear" w:pos="708"/>
          <w:tab w:val="left" w:pos="346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зимние – с 30.12.11г.  по 10.01.12г.  (12 дней);</w:t>
      </w:r>
    </w:p>
    <w:p>
      <w:pPr>
        <w:pStyle w:val="Style15"/>
        <w:tabs>
          <w:tab w:val="clear" w:pos="708"/>
          <w:tab w:val="left" w:pos="346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есенние – с 24.03.12г. по 01.04.12г. (9 дней)</w:t>
      </w:r>
    </w:p>
    <w:p>
      <w:pPr>
        <w:pStyle w:val="Style15"/>
        <w:tabs>
          <w:tab w:val="clear" w:pos="708"/>
          <w:tab w:val="left" w:pos="346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каникулы для 1-х классов – с 13.02.10 по 19.02.11 (7 дней).</w:t>
      </w:r>
    </w:p>
    <w:p>
      <w:pPr>
        <w:pStyle w:val="Style15"/>
        <w:tabs>
          <w:tab w:val="clear" w:pos="708"/>
          <w:tab w:val="left" w:pos="3465" w:leader="none"/>
        </w:tabs>
        <w:spacing w:lineRule="auto" w:line="36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51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38:00Z</dcterms:created>
  <dc:creator>Комп</dc:creator>
  <dc:description/>
  <dc:language>en-US</dc:language>
  <cp:lastModifiedBy>user</cp:lastModifiedBy>
  <cp:lastPrinted>2011-10-07T10:33:00Z</cp:lastPrinted>
  <dcterms:modified xsi:type="dcterms:W3CDTF">2011-10-07T02:40:00Z</dcterms:modified>
  <cp:revision>4</cp:revision>
  <dc:subject/>
  <dc:title/>
</cp:coreProperties>
</file>