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МОУ «СОШ № 19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г. Абака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Е.С. Сморго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>2011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1АБВ клас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19»  г. Абак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 – 2012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«Школа 2100» - 1А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«Школа России» - 1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Б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портивно-оздоровительное направ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кция «Гимнас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Подвижные иг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ое и экологическое направ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триотический клуб «Я – гражданин Росс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ружок «Путешествие по тропе здоровь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направ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ужок «Волшебная кисточ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ч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Домисоль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о-исследовательское направ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луб  «Знато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сихологическое направ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Я - больш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4:00Z</dcterms:created>
  <dc:creator>Макеева</dc:creator>
  <dc:description/>
  <dc:language>en-US</dc:language>
  <cp:lastModifiedBy>User</cp:lastModifiedBy>
  <dcterms:modified xsi:type="dcterms:W3CDTF">2011-06-02T04:14:00Z</dcterms:modified>
  <cp:revision>2</cp:revision>
  <dc:subject/>
  <dc:title/>
</cp:coreProperties>
</file>