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школа № 19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ВЕДЕНИЕ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ЕДЕРАЛЬНОГО ГОСУДАРСТВЕННОГО  ОБРАЗОВАТЕЛЬНОГО СТАНДАРТА НАЧАЛЬНОГО ОБЩЕГО ОБРАЗОВА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ТОРОГО  ПОКО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акан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уальность создания проекта по введению федерального государственного стандарта начального общего образования нового поколения (далее - ФГОС НОО) в муниципальном общеобразовательном учреждении «Средняя общеобра-зовательная школа № 19» г. Абакана (далее - МОУ «СОШ № 19») определяется необходимостью подготовки всех субъектов образовательного процесса к принятию стратегических целей современного образования, освоения новых форм организации образовательного процесса в начальной школе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екта позволит школе создать нормативно-правовые, финансово-экономические, организационные, кадровые, информационные, материально-технические условия для введения ФГОС НОО на уровне, соответ-ствующему стандарту; учителям изучить ФГОС НОО второго поколения и литера-туру по его реализации, разработать необходимые программы, обеспечивающие реализацию ФГОС НОО и планы  реализации стандарта; обучающимся начальной школы получать образование в условиях, соответствующих стандарту; родителям и общественности получить представление о сущности стандарта, участвовать в под-готовке и внедрении ФГОС НОО в МОУ «СОШ № 19», получать информацию о ходе реализации проекта. 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проекта</w:t>
      </w:r>
      <w:r>
        <w:rPr>
          <w:rFonts w:cs="Times New Roman" w:ascii="Times New Roman" w:hAnsi="Times New Roman"/>
          <w:sz w:val="26"/>
          <w:szCs w:val="26"/>
        </w:rPr>
        <w:t>: создание системы организационно-управленческого и научно-методического обеспечения введения ФГОС НОО в МОУ «СОШ № 19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я и обеспечить сопровождение введения ФГОС НОО в образовательном учреждени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ать организационный механизм введения ФГОС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базу нормативно-правовых документов, регламенти-рующих введение ФГОС НОО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анализировать методический, кадровый, материально-технический потенциал МОУ «СОШ № 19»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инвентаризацию и последующий анализ имеющейся в школе учебной и методической литературы, программного оснащения для организации образовательного процесса, в том числе внеурочной дея-тельности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ить уровень готовности МОУ «СОШ № 19»  к введению ФГОС НОО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ректировать выявленные несоответств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методическое сопровождение перехода на ФГОС НОО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овать проект введения ФГОС НО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можные риски введения ФГОС НОО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данного проекта наряду с предполагаемым положительным результатом содержит риски, которые могут снизить эффективность деятельност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федерального законодательства в части финансирования системы образова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ое материально-техническое обеспечение образователь-ного процесс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лное принятие педагогами инновационных програм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ативная реакция родителей на нововведения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недостаточная подготовленность кадров к реализации деятельност-ного подхода, формированию УУД и новой системы оценки знаний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параллельное существование двух образовательных парадигм: знани-евой и компетентностно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азработанность вопросов ФГОС НОО до уровня, необходимого при внедрении: программы формирования УУД, критериальной базы оценки УУД, программ воспитательн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езультатами реализации данного проекта планируется считать: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нормативной правовой документации, регламентирующей деятель-ность образовательного учреждения по введению ФГОС НОО.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инструкции работников МОУ «СОШ № 19», приведённые в соответствие с ФГОС НОО.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нную и утверждённую основную образовательную программу начального общего образования МОУ «СОШ № 19».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утверждённого списка учебников и учебных пособий, используе-мых в образовательном процессе в соответствии с ФГОС НОО.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альную модель организации образовательного процесса, обеспечива-ющую реализацию программы внеурочной деятельности.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нный план методической работы, обеспечивающей сопровождение введения ФГОС НОО.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кадровых, материально-технических, информационных и прочих условий реализации ООП НОО в соответствии с требованиями ФГОС НОО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данного проекта необходимо выделить следующие </w:t>
      </w:r>
      <w:r>
        <w:rPr>
          <w:rFonts w:cs="Times New Roman" w:ascii="Times New Roman" w:hAnsi="Times New Roman"/>
          <w:b/>
          <w:sz w:val="26"/>
          <w:szCs w:val="26"/>
        </w:rPr>
        <w:t>этап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1 этап</w:t>
      </w:r>
      <w:r>
        <w:rPr>
          <w:rFonts w:cs="Times New Roman" w:ascii="Times New Roman" w:hAnsi="Times New Roman"/>
          <w:sz w:val="26"/>
          <w:szCs w:val="26"/>
        </w:rPr>
        <w:t xml:space="preserve"> – Оценочно-прогностический (октябрь 2010г. – август 2011г.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2 этап</w:t>
      </w:r>
      <w:r>
        <w:rPr>
          <w:rFonts w:cs="Times New Roman" w:ascii="Times New Roman" w:hAnsi="Times New Roman"/>
          <w:sz w:val="26"/>
          <w:szCs w:val="26"/>
        </w:rPr>
        <w:t xml:space="preserve"> – Содержательно-деятельностный (сентябрь 2011г. – июнь 2015г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этап</w:t>
      </w:r>
      <w:r>
        <w:rPr>
          <w:rFonts w:cs="Times New Roman" w:ascii="Times New Roman" w:hAnsi="Times New Roman"/>
          <w:sz w:val="26"/>
          <w:szCs w:val="26"/>
        </w:rPr>
        <w:t xml:space="preserve"> -  Рефлексивный (январь 2015г. - август 2015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Мероприятия по обеспечению введения ФГОС НОО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473"/>
        <w:gridCol w:w="3473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еты работ, входящие в единичный про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</w:t>
            </w:r>
          </w:p>
        </w:tc>
      </w:tr>
      <w:tr>
        <w:trPr>
          <w:trHeight w:val="1495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ормативно-правовое обеспе-чение введения ФГОС НО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должно-стных инструкций педаго-гических работников в соответствие с квалифика-ционными требованиям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олжностных инструкций, доведённых до сведения работников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норматив-ных документов по введе-нию ФГОС НОО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нормативных документов по введению ФГОС НОО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базисного образовательного пл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нормативных требований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, обсужде-ние и утверждение основ-ной образовательной программы начального общего образования с учётом программы форми-рования универсальных учебных действий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ОП НОО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обсужде-ние и утверждение прог-рамммы духовно-нравст-венного развития и воспи-тания обучающихся на ступени начального обще-го образов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граммы духовно-нравственного развития и воспитания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, обсужде-ние и утверждение прог-рамммы внеурочной дея-тельности с учётом запро-сов родителей и обучаю-щихся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грамм внеурочной деятельности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модели системы оценки достиже-ния планируемых резуль-татов освоения ООП НОО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модели системы оценки достижения планируемых результатов освоения ООП НОО   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рганизационное обеспечение введения ФГОС НО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овета и формирование рабочей группы по введению ФГОС НО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ый Совет, рабочая группа. Определе-ние их функционала и полномочий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lineRule="auto" w:line="240" w:before="0" w:after="0"/>
              <w:ind w:left="261" w:hanging="141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приказа по школе «О создании рабо-чей группы по введению ФГОС НОО в МОУ «СОШ № 19»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иказа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меющихся условий в школе и ресурс-ного обеспечения реализа-ции образовательных программ в соответствии  с требованиями ФГОС НО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есурсного обеспечения. Наличие справки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необхо-димого ресурсного обеспе-чения образовательного процес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сурсного обеспечения образователь-ного процесса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утверж-дение плана-графика введения ФГОС НОО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мероприятий, обеспечивающих введение ФГОС НОО. Наличие утверждённого плана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меющегося учебного фонда школьной библиотеки для реализации ФГОС НО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имеющегося учебного фонда библиотеки. Наличие заявок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УМК, утверж-дённых учебников, методи-ческих пособ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тверждённого перечня УМК. Наличие методических пособий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модели внеурочной деятельности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 внеурочной деятельности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ое обеспечение введения ФГОС НО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базовых документов ФГОС НОО педагогическими работни-ками школ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педагогическими работниками школы изучен-ных  базовых документов ФГОС НОО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овыше-ния квалификации учи-телей начальных классов по вопросам ФГОС НОО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едагогических кадров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едаго-гического совета школы по теме «ФГОС: актуальные вопросы введения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педагогическими работниками актуальных вопросов введения ФГОС НОО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педагогических работни-ков о проводимых ГУО, ГМК, ХРИПК и ПРО тематических семинарах, практикумах по актуаль-ным проблемам перехода на ФГОС НОО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педагогическими работниками семинаров по названной проблематике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-дение школьных семина-ров по вопросам подго-товки и введению ФГОС НО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профессиональ-ных затруднений педагоги-ческих работников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гностика образо-вательных потребностей и профессиональных затруд-нений педагогических работников школы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рофессиональных затруднений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введения ФГОС НО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lineRule="auto" w:line="240" w:before="0" w:after="0"/>
              <w:ind w:left="26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бщественности о подго-товке к введению и поряд-ке перехода на ФГОС НОО через школьный сай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информации на школьном сайте 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lineRule="auto" w:line="240" w:before="0" w:after="0"/>
              <w:ind w:left="26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требований ФГОС НОО на заседаниях Совета учреждения, общешколь-ного родительского комитета, общешкольных родительских собраниях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бщест-венности по вопросам введения ФГОС НОО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lineRule="auto" w:line="240" w:before="0" w:after="0"/>
              <w:ind w:left="26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ублич-ной отчётности о ходе подготовки  введения ФГОС НО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й отчёт школы о ходе введения ФГОС НОО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lineRule="auto" w:line="240" w:before="0" w:after="0"/>
              <w:ind w:left="26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обществен-ного мнения по вопросам ФГОС НОО и внесение возможных изменений в программу организации внеурочной деятельн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результатов опроса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lineRule="auto" w:line="240" w:before="0" w:after="0"/>
              <w:ind w:left="26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педагогических работни-ков школы к ЭО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 педагогических работников школы к ЭОР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техническое обеспечение введения ФГОС НО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lineRule="auto" w:line="240" w:before="0" w:after="0"/>
              <w:ind w:left="26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сна-щённости школы в соот-ветствии с требованиями ФГОС НО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ённость школы учебным, техническим, информационным оборудо-ванием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lineRule="auto" w:line="240" w:before="0" w:after="0"/>
              <w:ind w:left="26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мультимедийной техникой рабочих мест учителей начальных классов, переходящих на ФГО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ённость рабочих мест учителей начальных классов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lineRule="auto" w:line="240" w:before="0" w:after="0"/>
              <w:ind w:left="26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ответ-ствия санитарным, про-тивопожарным нормам учебных помещен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норм САНПиНа, пожарной безопасности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lineRule="auto" w:line="240" w:before="0" w:after="0"/>
              <w:ind w:left="26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ование школьной библиотеки базовыми документами по ФГОС НОО и дополнительными матери-алами в соответствии с ФГОС НО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ённость библиотеки школы необходимыми учебными и справочными пособиями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lineRule="auto" w:line="240" w:before="0" w:after="0"/>
              <w:ind w:left="26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-лируемого доступа школы к образовательными ресурсам в сети Интерне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е доступа к информации, не совмести-мой с задачами обучения и воспитания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-экономическое обеспечение введения ФГОС НО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lineRule="auto" w:line="240" w:before="0" w:after="0"/>
              <w:ind w:left="26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изменений в локальные акты, регла-ментирующие установле-ние заработной платы работников школы, в том числе стимулирующих надбавок и доплат, порядка и размеров премирования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ённые локальные акты, регламентирующие установление заработной платы работников школы, в том числе стимулирующих надбавок и доплат, порядка и размеров премир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–график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21"/>
        <w:gridCol w:w="422"/>
        <w:gridCol w:w="422"/>
        <w:gridCol w:w="422"/>
        <w:gridCol w:w="422"/>
        <w:gridCol w:w="421"/>
        <w:gridCol w:w="422"/>
        <w:gridCol w:w="422"/>
        <w:gridCol w:w="422"/>
        <w:gridCol w:w="42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еты работ, входящие в единичный проект</w:t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выполнения рабо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-правовое обеспе-чение введения ФГОС Н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должно-стных инструкций педа-гогических работников в соответствие с квали-фикационными требо-вания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нормативных документов по введе-нию ФГОС НО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базисного образовательного пла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, обсужде-ние и утверждение ос-новной образовательной программы начального общего образования с учётом программы формирования универ-сальных учебных дей-ствий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обсужде-ние и утверждение прог-рамммы духовно-нрав-ственного развития и воспитания обучающих-ся на ступени началь-ного общего образова-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, обсужде-ние и утверждение прог-раммы внеурочной дея-тельности с учётом за-просов родителей и обу-чающихся 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модели системы оценки дости-жения планируемых результатов освоения ООП НОО 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обеспечение введения ФГОС Н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овета и формирование рабочей группы по введению ФГОС НО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меющихся условий в школе и ресурсного обеспечения реализации образова-тельных программ в соответствии  с требо-ваниями ФГОС НО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необхо-димого ресурсного обеспечения образова-тельного процесс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утверж-дение плана-графика введения ФГОС НОО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меющегося учебного фонда школь-ной библиотеки для реализации ФГОС НО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УМК, утверж-дённых учебников, методических пособ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модели внеурочной деятель-ности и коррекция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ое обеспечение введения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базовых документов ФГОС НОО педагогическими работниками школ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овыше-ния квалификации учи-телей начальных классов по вопросам ФГОС НОО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едагоги-ческого совета школы по проблемам введения ФГОС НОО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педа-гогических работников о проводимых ГУО, ГМК, ХРИПК и ПРО тематических семина-рах, практикумах по актуальным проблемам перехода на ФГОС НОО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-ние школьных семина-ров по вопросам подго-товки и введению ФГОС НО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гностика образова-тельных потребностей и профессиональных затруднений педагоги-ческих работников школы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введения ФГОС Н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бщественности о под-готовке к введению и порядке перехода на ФГОС НОО, о резуль-татах введения ФГОС НОО через школьный сай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требова-ний ФГОС НОО на засе-даниях Совета учреж-дения, общешкольного родительского коми-тета, общешкольных родительских собраниях 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убличной отчётности о ходе под-готовки  введения ФГОС НО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обществен-ного мнения по вопро-сам ФГОС НОО и внесение возможных изменений в программу организации внеуроч-ной деятель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педагогических работников школы к ЭО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техническое обеспечение введения ФГОС Н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снащён-ности школы в соот-ветствии с требова-ниями ФГОС НО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мульти-медийной техникой рабочих мест учителей начальных классов, переходящих на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ответ-ствия санитарным, про-тивопожарным нормам учебных помеще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ование школь-ной библиотеки базовы-ми документами по ФГОС НОО и дополни-тельными материалами в соответствии с ФГОС НО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-лируемого доступа школы к образователь-ными ресурсам в сети Интерн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-экономическое обеспечение введения ФГОС Н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 локальные акты, регла-ментирующие установ-ление заработной платы работников школы, в том числе стимулиру-ющих надбавок и до-плат, порядка и разме-ров премир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лан реализации проек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еты работ, входящие в единичный прое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выполнения рабо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-правовое обеспечение введения ФГОС Н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должно-стных инструкций педа-гогических работников в соответствие с квали-фикационными требо-вани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-декабрь 20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ргова Е.С., директор шк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олжностных инструкций, доведённых до сведения работников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нормативных документов по введе-нию ФГОС Н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-декабрь 20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 шк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нормативных документов по введению ФГОС НОО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базисного образовательного пла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ргова Е.С., директор школ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тюгина О.И., заместитель директора по У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ина В.Т., заместитель директора по 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ая групп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нормативных требований к составле-нию базисного плана, наличие базисного плана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, обсужде-ние и утверждение ос-новной образовательной программы начального общего образования с учётом программы формирования универ-сальных учебных дей-ствий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апрель 2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ргова Е.С., директор школ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тюгина О.И., заместитель директора по У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ина В.Т., заместитель директора по 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ая групп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ОП НОО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обсужде-ние и утверждение программы духовно-нравственного развития и воспитания обуча-ющихся на ступени начального обще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апрель 2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ргова Е.С., директор школ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тюгина О.И., заместитель директора по У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ина В.Т., заместитель директора по 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ая групп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граммы духовно-нравственного развития и воспитания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, обсужде-ние и утверждение программы внеурочной деятельности с учётом запросов родителей и обучающихся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апрель 2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ргова Е.С., директор школ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тюгина О.И., заместитель директора по У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ина В.Т., заместитель директора по 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ая групп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грамм внеурочной деятельности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модели системы оценки дости-жения планируемых результатов освоения ООП НОО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 2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ргова Е.С., директор школ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тюгина О.И., заместитель директора по У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ина В.Т., заместитель директора по 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ая групп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модели системы оценки достижения планируемых результатов освоения ООП НОО   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обеспечение введения ФГОС Н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овета и формирование рабочей группы по введению ФГОС Н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ргова Е.С., директор школ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тюгина О.И., заместитель директора по У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ина В.Т., заместитель директора по В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ый Совет, рабочая группа. Определение их функционала и полномочий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меющихся условий в школе и ресурсного обеспечения реализации образова-тельных программ в соответствии  с требо-ваниями ФГОС Н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2010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2011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ргова Е.С., директор школ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тюгина О.И., заместитель директора по У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ина В.Т., заместитель директора по 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ая групп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есурсного обеспечения. Наличие справки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необхо-димого ресурсного обеспечения образова-тельного проце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сентябрь 2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ргова Е.С., директор школ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тюгина О.И., заместитель директора по У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ина В.Т., заместитель директора по В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сурсного обеспечения образова-тельного процесса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утверж-дение плана-графика введения ФГОС НО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февраль 2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ргова Е.С., директор школ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тюгина О.И., заместитель директора по У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ина В.Т., заместитель директора по В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мероприятий, обеспечивающих введение ФГОС НОО. Наличие утверждённого плана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меющегося учебного фонда школь-ной библиотеки для реализации ФГОС Н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февраль 2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зговая В.В., ведущий библиотека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имеющегося учебного фонда библиотеки. Наличие заявок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УМК, утверж-дённых учебников, методических пособ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тюгина О.И., заместитель директора по У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валева С.М., руководитель ШМО учителей начальной шк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тверждённого перечня УМК. Наличие методических пособий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модели внеурочной деятель-ност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апрель 2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ина В.Т., заместитель директора по 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 внеурочной деятельности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ое обеспечение введения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базовых документов ФГОС НОО педагогическими работниками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ргова Е.С., директор школ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тюгина О.И., заместитель директора по У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ина В.Т., заместитель директора по В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педагогически-ми работниками школы изученных  базовых документов ФГОС НОО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овыше-ния квалификации учи-телей начальных классов по вопросам ФГОС НО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по плану ГМК, ХРИПК и ПР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тюгина О.И., заместитель директора по УВ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едагоги-ческих кадров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едагоги-ческого совета школы по проблемам введения ФГОС Н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тюгина О.И., заместитель директора по УВ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педагогически-ми работниками акту-альных вопросов введе-ния ФГОС НОО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педа-гогических работников о проводимых ГУО, ГМК, ХРИПК и ПРО тематических семина-рах, практикумах по актуальным проблемам перехода на ФГОС НО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тюгина О.И., заместитель директора по УВ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педагоги-ческими работниками семинаров по названной проблематике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-ние школьных семина-ров по вопросам подго-товки и введению ФГОС Н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тюгина О.И., заместитель директора по УВ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профессии-ональных затруднений педагогических работ-ников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гностика образова-тельных потребностей и профессиональных затруднений педагоги-ческих работников школы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ачале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тюгина О.И., заместитель директора по УВР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В.М., 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рофессиональных затруднений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введения ФГОС Н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бщественности о под-готовке к введению и порядке перехода на ФГОС НОО, о резуль-татах введения ФГОС НОО через школьный сай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конце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ргова Е.С., директор школ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тюгина О.И., заместитель директора по У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ина В.Т., заместитель директора по В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информа-ции на школьном сайте 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требова-ний ФГОС НОО на заседаниях Совета уч-реждения, общешколь-ного родительского комитета, общешколь-ных родительских собраниях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ргова Е.С., директор шк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бщественности по вопросам введения ФГОС НОО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убличной отчётности о ходе под-готовки  введения ФГОС Н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конце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ргова Е.С., директор школ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тюгина О.И., заместитель директора по У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ина В.Т., заместитель директора по В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й отчёт школы о ходе введения ФГОС НОО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обществен-ного мнения по вопро-сам ФГОС НОО и внесение возможных изменений в программу организации внеуроч-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конце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ина В.Т., заместитель директора по В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результатов опроса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педагогических работников школы к ЭО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зговая В.В., библиотекарь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окий А.А., учитель информатики и ИК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 педагогических работников школы к ЭОР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техническое обеспечение введения ФГОС Н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снащён-ности школы в соответ-ствии с требованиями ФГОС Н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сентября 2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ргова Е.С., директор школ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тюгина О.И., заместитель директора по У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ина В.Т., заместитель директора по В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ённость школы учебным, техническим, информационным обо-рудованием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мульти-медийной техникой рабочих мест учителей начальных классов, переходящих на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сентября 2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ргова Е.С., директор школ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тюгина О.И., заместитель директора по У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ина В.Т., заместитель директора по В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ённость рабочих мест учителей началь-ных классов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ответ-ствия санитарным, про-тивопожарным нормам учебных помещ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сентября 2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ргова Е.С., директор школ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идт Г.Ф., заместитель директора по АХ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норм САНПиНа, пожарной безопасности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ование школь-ной библиотеки базовы-ми документами по ФГОС НОО и дополни-тельными материалами в соответствии с ФГОС Н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тюгина О.И., заместитель директора по У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зговая В.В., ведущий библиотека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ённость библио-теки школы необходи-мыми учебными и спра-вочными пособиями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-лируемого доступа школы к образователь-ными ресурсам в сети Интер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ргова Е.С., директор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окий А.А., учитель информатики и ИК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е доступа к информации, не совмес-тимой с задачами обу-чения и воспит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-экономическое обеспечение введения ФГОС Н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 локальные акты, регла-ментирующие установ-ление заработной платы работников школы, в том числе стимулиру-ющих надбавок и до-плат, порядка и разме-ров прем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ргова Е.С., директор шк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ённые локальные акты, регламентиру-ющие установление заработной платы работников школы, в том числе стимули-рующих надбавок и доплат, порядка и размеров премир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ь реализации проекта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едварительный контро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754"/>
        <w:gridCol w:w="628"/>
        <w:gridCol w:w="679"/>
        <w:gridCol w:w="625"/>
        <w:gridCol w:w="629"/>
        <w:gridCol w:w="693"/>
        <w:gridCol w:w="665"/>
        <w:gridCol w:w="629"/>
        <w:gridCol w:w="627"/>
        <w:gridCol w:w="693"/>
        <w:gridCol w:w="690"/>
        <w:gridCol w:w="625"/>
        <w:gridCol w:w="664"/>
        <w:gridCol w:w="2100"/>
      </w:tblGrid>
      <w:tr>
        <w:trPr>
          <w:trHeight w:val="461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я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держ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я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од, месяц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тоды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бора информации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0 год</w:t>
            </w:r>
          </w:p>
        </w:tc>
        <w:tc>
          <w:tcPr>
            <w:tcW w:w="5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 год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т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ояб.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н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вр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рт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р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й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юн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ю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вг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введения ФГОС НО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курсовой подготовки педагоги-ческих работников по введению ФГОС НО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еседование 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ность школьной библиотеки методической литера-турой по ФГОС НОО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еседование с библиотекарем школы, изучение  документации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достаточ-ности учебно-методи-ческих и дидакти-ческих материалов, наглядных пособий в ученых кабинета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вентаризация, наличие паспор-та кабинета на-чальной школы   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отовности помещений, оборуд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документации, экспертного заключения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обра-зовательная программа начального общего образо-ва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граммы духовно-нравствен-ного развития и вос-питания обучающихся на ступени начального обще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документации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чебных программ по предмета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документации, наличие справки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ный и утверждённый  базисный учебный план начального обще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плана, протокол  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граммы формирования уни-версальных учебных действий у обучаю-щихся на ступени начального обще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документации, наличие справки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ценки достижения плани-руемых результатов освоения ООП НО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документац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11:00Z</dcterms:created>
  <dc:creator>Илья</dc:creator>
  <dc:description/>
  <dc:language>en-US</dc:language>
  <cp:lastModifiedBy>User</cp:lastModifiedBy>
  <cp:lastPrinted>2011-03-30T09:43:00Z</cp:lastPrinted>
  <dcterms:modified xsi:type="dcterms:W3CDTF">2011-06-02T04:11:00Z</dcterms:modified>
  <cp:revision>2</cp:revision>
  <dc:subject/>
  <dc:title/>
</cp:coreProperties>
</file>