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редняя общеобразовательная школа №19»</w:t>
      </w:r>
    </w:p>
    <w:p>
      <w:pPr>
        <w:pStyle w:val="Normal"/>
        <w:tabs>
          <w:tab w:val="clear" w:pos="708"/>
          <w:tab w:val="left" w:pos="338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0.05.2011 г.                                                                               № 6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ведении федерального образовательного станд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соответствии с приказом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, приказом Министерства образования и науки Республики Хакасия от 02.11.2010 №100-1369 «Об утверждении и введении в действие федерального государственного образовательного стандарта начального общего образования в образовательных в Республике Хакасия», приказом ГУО от 08.11.2010 №304 приказом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 в образовательных учреждениях города Абакана», и в целях организации введения федерального государственного образовательного стандарта начального общего образования (далее ФГОС НОО) в практику деятельности МОУ «СОШ №19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чать введение  федерального государственного образовательного стандарта начального общего образования (далее – ФГОС)  в МОУ «СОШ №19» с 1 сентября 2011 года.</w:t>
      </w:r>
    </w:p>
    <w:p>
      <w:pPr>
        <w:pStyle w:val="Style15"/>
        <w:ind w:left="0" w:firstLine="70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ind w:left="0" w:firstLine="70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Директор</w:t>
        <w:tab/>
        <w:tab/>
        <w:tab/>
        <w:tab/>
        <w:tab/>
        <w:tab/>
        <w:t>Е.С. Сморг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00:00Z</dcterms:created>
  <dc:creator>user</dc:creator>
  <dc:description/>
  <dc:language>en-US</dc:language>
  <cp:lastModifiedBy>User</cp:lastModifiedBy>
  <cp:lastPrinted>2011-05-11T11:06:00Z</cp:lastPrinted>
  <dcterms:modified xsi:type="dcterms:W3CDTF">2011-06-02T04:00:00Z</dcterms:modified>
  <cp:revision>2</cp:revision>
  <dc:subject/>
  <dc:title/>
</cp:coreProperties>
</file>