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редняя общеобразовательная школа №19»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8.02.2011 г.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30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right="-1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 утверждении проекта и плана-графика введения ФГОС нового поколения 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ачальной ступени обще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right="-1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целях обеспечения эффективного введ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ГОС нового поколения на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ачальной ступени общеобразовательного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/>
        <w:ind w:right="-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р и к а з  ы в а ю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843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в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ФГОС нового поколения (приложение 1)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843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н-график введения ФГОС нового поколения на начальной ступени общеобразовательного учреждения (приложение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директора по УВР Евтюгиной О.И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43" w:leader="none"/>
        </w:tabs>
        <w:spacing w:lineRule="auto" w:line="240" w:before="0" w:after="0"/>
        <w:ind w:left="1440" w:hanging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координацию деятельности образовательного учреждения по вопросам перехода на 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43" w:leader="none"/>
        </w:tabs>
        <w:spacing w:lineRule="auto" w:line="240" w:before="0" w:after="0"/>
        <w:ind w:left="1440" w:hanging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альнейшую работу проводить в соответствии с планом-граф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иректор</w:t>
        <w:tab/>
        <w:tab/>
        <w:tab/>
        <w:tab/>
        <w:tab/>
        <w:tab/>
        <w:t>Е.С. Смор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56:00Z</dcterms:created>
  <dc:creator>User</dc:creator>
  <dc:description/>
  <dc:language>en-US</dc:language>
  <cp:lastModifiedBy>User</cp:lastModifiedBy>
  <dcterms:modified xsi:type="dcterms:W3CDTF">2011-06-02T03:57:00Z</dcterms:modified>
  <cp:revision>1</cp:revision>
  <dc:subject/>
  <dc:title/>
</cp:coreProperties>
</file>