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26 Ноября 2010 г. N 1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о в Минюсте РФ 04.02.2011 N 197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ФУР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ноября 2010 г. N 1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 16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ая запи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ебный план началь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граммы отдельных учебных предметов, к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грамма формирования культуры здорового и безопасного образа жизн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грамма коррекционной работы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17 дополнить абзацами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19.3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обеспечивают в случаях, предусмотренных законодательством Российской Федерации в области образования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Законодательство Российской Федерации в области образования включает в себя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"Об образован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——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| N  |   Предметные   |       Основные задачи реализации содержания       |</w:t>
              <w:br/>
              <w:t>|п/п |    области     |                               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1  |Филология       |Формирование первоначальных представлений о        |</w:t>
              <w:br/>
              <w:t>|    |                |единстве и многообразии языкового и культурного    |</w:t>
              <w:br/>
              <w:t>|    |                |пространства России, о языке как основе            |</w:t>
              <w:br/>
              <w:t>|    |                |национального самосознания. Развитие диалогической |</w:t>
              <w:br/>
              <w:t>|    |                |и монологической устной и письменной речи,         |</w:t>
              <w:br/>
              <w:t>|    |                |коммуникативных умений, нравственных и эстетических|</w:t>
              <w:br/>
              <w:t>|    |                |чувств, способностей к творческой деятельности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2  |Математика и    |Развитие математической речи, логического и        |</w:t>
              <w:br/>
              <w:t>|    |информатика     |алгоритмического мышления, воображения, обеспечение|</w:t>
              <w:br/>
              <w:t>|    |                |первоначальных представлений о компьютерной        |</w:t>
              <w:br/>
              <w:t>|    |                |грамотности                    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3  |Обществознание и|Формирование уважительного отношения к семье,      |</w:t>
              <w:br/>
              <w:t>|    |естествознание  |населенному пункту, региону, России, истории,      |</w:t>
              <w:br/>
              <w:t>|    |(Окружающий мир)|культуре, природе нашей страны, ее современной     |</w:t>
              <w:br/>
              <w:t>|    |                |жизни. Осознание ценности, целостности и           |</w:t>
              <w:br/>
              <w:t>|    |                |многообразия окружающего мира, своего места в нем. |</w:t>
              <w:br/>
              <w:t>|    |                |Формирование модели безопасного поведения в        |</w:t>
              <w:br/>
              <w:t>|    |                |условиях повседневной жизни и в различных опасных и|</w:t>
              <w:br/>
              <w:t>|    |                |чрезвычайных ситуациях. Формирование               |</w:t>
              <w:br/>
              <w:t>|    |                |психологической культуры и компетенции для         |</w:t>
              <w:br/>
              <w:t>|    |                |обеспечения эффективного и безопасного             |</w:t>
              <w:br/>
              <w:t>|    |                |взаимодействия в социуме       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4  |Основы духовно- |Воспитание способности к духовному развитию,       |</w:t>
              <w:br/>
              <w:t>|    |нравственной    |нравственному самосовершенствованию. Формирование  |</w:t>
              <w:br/>
              <w:t>|    |культуры народов|первоначальных представлений о светской этике, об  |</w:t>
              <w:br/>
              <w:t>|    |России          |отечественных традиционных религиях, их роли в     |</w:t>
              <w:br/>
              <w:t>|    |                |культуре, истории и современности России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5  |Искусство       |Развитие способностей к художественно-образному,   |</w:t>
              <w:br/>
              <w:t>|    |                |эмоционально-ценностному восприятию произведений   |</w:t>
              <w:br/>
              <w:t>|    |                |изобразительного и музыкального искусства,         |</w:t>
              <w:br/>
              <w:t>|    |                |выражению в творческих работах своего отношения к  |</w:t>
              <w:br/>
              <w:t>|    |                |окружающему миру               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6  |Технология      |Формирование опыта как основы обучения и познания, |</w:t>
              <w:br/>
              <w:t>|    |                |осуществление поисково-аналитической деятельности  |</w:t>
              <w:br/>
              <w:t>|    |                |для практического решения прикладных задач с       |</w:t>
              <w:br/>
              <w:t>|    |                |использованием знаний, полученных при изучении     |</w:t>
              <w:br/>
              <w:t>|    |                |других учебных предметов, формирование             |</w:t>
              <w:br/>
              <w:t>|    |                |первоначального опыта практической                 |</w:t>
              <w:br/>
              <w:t>|    |                |преобразовательной деятельности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  <w:br/>
              <w:t>| 7  |Физическая      |Укрепление здоровья, содействие гармоничному       |</w:t>
              <w:br/>
              <w:t>|    |культура        |физическому, нравственному и социальному развитию, |</w:t>
              <w:br/>
              <w:t>|    |                |успешному обучению, формирование первоначальных    |</w:t>
              <w:br/>
              <w:t>|    |                |умений саморегуляции средствами физической         |</w:t>
              <w:br/>
              <w:t>|    |                |культуры. Формирование установки на сохранение и   |</w:t>
              <w:br/>
              <w:t>|    |                |укрепление здоровья, навыков здорового и           |</w:t>
              <w:br/>
              <w:t>|    |                |безопасного образа жизни                           |</w:t>
              <w:br/>
              <w:t>——————————————————————————————————————————————————————————————————————————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9:00Z</dcterms:created>
  <dc:creator>User</dc:creator>
  <dc:description/>
  <dc:language>en-US</dc:language>
  <cp:lastModifiedBy>User</cp:lastModifiedBy>
  <dcterms:modified xsi:type="dcterms:W3CDTF">2011-06-02T03:41:00Z</dcterms:modified>
  <cp:revision>1</cp:revision>
  <dc:subject/>
  <dc:title/>
</cp:coreProperties>
</file>