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на заседании координационного Совета                                                                                                                ________________________                    по введению ФГОС НОО                                                                                                                                         Директор МОУ «СОШ № 19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___ 20__ г.                                                                                                                                  «___» _____________ 20__ г.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-ГРАФИ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я федерального государственного образовательного стандарта нового поколе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начальной ступени общего образования в муниципальном общеобразовательном учрежден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 № 19» города Абака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2759"/>
        <w:gridCol w:w="383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ое обеспечение введения ФГОС Н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ета и формирование рабочей группы по введению ФГОС начального обще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приказа по школе «О созда-нии рабочей группы по введению ФГОС НОО в МОУ «СОШ № 19»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ргова Е.С., директор школ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варительный анализ требуемых изменений в существующей образо-вательной системе в соответствии с нормативной моделью, определя-емой ФГОС НОО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ая группа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должностных инструк-ций педагогических работников в соответствие с квалификационными требованиям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 20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ргова Е.С., директор школ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нормативных документов по введению ФГОС НОО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 20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 школ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базисного образователь-ного пла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ая группа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, обсуждение и утверж-дение основной образовательной программы начального общего образования с учётом программы формирования универсальных учебных действий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март 20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ая группа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обсуждение и утверж-дение программы духовно-нравст-венного развития и воспитания обучающихся на ступени начального обще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март 20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ая группа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, обсуждение и утверж-дение программы внеурочной дея-тельности с учётом запросов роди-телей и обучающихся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март 20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ая группа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модели системы оценки достижения планируемых резуль-татов освоения основной образова-тельной программы начального общего образования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 20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ая группа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обеспечение введения ФГОС Н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ординационного совета, рабочей группы по введению ФГОС начального обще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меющихся условий в школе и ресурсного обеспечения реализа-ции образовательных программ в соответствии  с требованиями ФГОС НО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2010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2011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ая группа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плана-графика введения ФГОС НОО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 20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меющегося учебного фонда школьной библиотеки для реализации ФГОС НО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 20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говая В.В., ведущий библиотекар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УМК, утверждённых учебников, методических пособ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валева С.М., руководитель ШМО учителей начальной школ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модели внеурочной деятельности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март 20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ование необходимого ресурсного обеспечения образова-тельного процесс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 20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е обеспечение введения ФГОС Н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базовых документов ФГОС педагогическими работника-ми школ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овышения квалифи-кации учителей начальных классов по вопросам ФГОС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по плану ГМК, ХРИПК и ПР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тюгина О.И., заместитель директора по УВР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едагогического совета школы по теме «ФГОС: актуальные вопросы введения»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тюгина О.И., заместитель директора по УВР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педагогических работников о проводимых ГУО, ГМК, ХРИПК и ПРО тематических семинарах, практикумах по актуаль-ным проблемам перехода на ФГОС нового поколен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тюгина О.И., заместитель директора по УВР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школьных семинаров по вопросам подготовки и введению ФГОС НО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тюгина О.И., заместитель директора по УВР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гностика образовательных потребностей и профессиональных затруднений педагогических работ-ников школы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????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тюгина О.И., заместитель директора по УВР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В.М., педагог-психолог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введения ФГОС Н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 подготовке к введению и порядке перехода на ФГОС нового поколе-ния через школьный сай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требований ФГОС НОО на заседаниях Совета учреж-дения, общешкольного родитель-ского комитета, общешкольных родительских собраниях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убличной отчётности о ходе подготовки  введения ФГОС НО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вгуст 20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я общественного мнения по вопросам ФГОС НОО и внесение возможных изменений в программу организации внеурочной деятель-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тюгина О.И., заместитель директора по УВР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В.М., педагог-психолог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педагоги-ческих работников школы к ЭО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обеспечение введения ФГОС Н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снащённости школы в соответствии с требованиями ФГО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июня 20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мультимедийной техникой рабочих мест учителей начальных классов, переходящих на ФГО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сентября 20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ргова Е.С., директор шк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ина В.Т., заместитель директора по ВР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ответствия санитар-ным, противопожарным нормам учебных помещ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сентября 20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Директор школы, администрация школ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школьной библи-отеки базовыми документами по ФГОС и дополнительными матери-алами в соответствии с ФГОС НО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тюгина О.И., заместитель директора по УВР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говая В.В., ведущий библиотекар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ируемого доступа школы к образовательными ресурсам в сети Интерне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-экономическое обеспечение введения ФГОС Н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локальные акты, регламентирующие установле-ние заработной платы работников школы, в том числе стимулирующих надбавок и доплат, порядка и разме-ров премирован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ргова Е.С., директор школ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743" w:hanging="567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???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06:00Z</dcterms:created>
  <dc:creator>Илья</dc:creator>
  <dc:description/>
  <dc:language>en-US</dc:language>
  <cp:lastModifiedBy>User</cp:lastModifiedBy>
  <dcterms:modified xsi:type="dcterms:W3CDTF">2011-06-02T04:06:00Z</dcterms:modified>
  <cp:revision>2</cp:revision>
  <dc:subject/>
  <dc:title/>
</cp:coreProperties>
</file>